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17 января  2022г</w:t>
      </w:r>
      <w:r>
        <w:rPr/>
        <w:t>.                                                                                                              № 4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сельского поселения Унъюган от 27.07.2020 №195 «О Порядке составления проекта решения Совета депутатов сельского поселения Унъюган «О бюджете муниципального образования сельское поселение Унъюган на очередной финансовый год и на плановый период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Федеральным законом от 28.06.2021 </w:t>
      </w:r>
      <w:hyperlink r:id="rId3">
        <w:r>
          <w:rPr>
            <w:rStyle w:val="InternetLink"/>
          </w:rPr>
          <w:t>№228-ФЗ</w:t>
        </w:r>
      </w:hyperlink>
      <w:r>
        <w:rPr/>
        <w:t xml:space="preserve"> «О внесении изменений в Бюджетный кодекс Российской Федерации и о приостановлении действий отдельных положений Бюджетного кодекса Российской Федерации»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Унъюган от 27.07.2020 №195 «О Порядке составления проекта решения Совета депутатов сельского поселения Унъюган «О бюджете муниципального образования сельское поселение Унъюган на очередной финансовый год и на плановый период»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риложения 1 дополнить абзацами шестым и седьмы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юджетном прогнозе (проекте бюджетного прогноза, проекте изменений бюджетного прогноза) на долгосрочный период.»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после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lang w:val="en-US" w:eastAsia="ar-SA"/>
        </w:rPr>
        <w:t xml:space="preserve">Контроль за исполнением </w:t>
      </w:r>
      <w:r>
        <w:rPr>
          <w:lang w:eastAsia="ar-SA"/>
        </w:rPr>
        <w:t xml:space="preserve">постановления возложить на </w:t>
      </w:r>
      <w:r>
        <w:rPr/>
        <w:t>заместителя главы поселения по экономике, финансам, инвестиционной политике Иванову Н.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    В.И. Дерка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A2C8459E3BC2505422CD1A65A054DE3B3B03831D5706BD50D16F83605F5F91893965FE97BA53D7705565D98hF7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22-01-10T15:54:00Z</cp:lastPrinted>
  <dcterms:modified xsi:type="dcterms:W3CDTF">2022-02-03T05:32:00Z</dcterms:modified>
  <cp:revision>251</cp:revision>
  <dc:subject/>
  <dc:title/>
</cp:coreProperties>
</file>