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633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01 марта 2022 г. </w:t>
      </w:r>
      <w:r>
        <w:rPr/>
        <w:t xml:space="preserve">                                                                                                               № 43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Об определении  случаев осуществления </w:t>
      </w:r>
    </w:p>
    <w:p>
      <w:pPr>
        <w:pStyle w:val="Normal"/>
        <w:rPr/>
      </w:pPr>
      <w:r>
        <w:rPr/>
        <w:t>банковского сопровождения контрактов</w:t>
      </w:r>
    </w:p>
    <w:p>
      <w:pPr>
        <w:pStyle w:val="Normal"/>
        <w:suppressAutoHyphens w:val="true"/>
        <w:rPr/>
      </w:pPr>
      <w:r>
        <w:rPr/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0.09.2014 №963 «Об осуществлении банковского сопровождения контракто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, что обязательное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сельского поселения Унъюган, осуществляется в случае, если начальная (максимальная) цена контракта, заключаемого для обеспечения муниципальных нужд, либо цена контракта, заключаемого для обеспечения муниципальных нужд с единственным поставщиком (подрядчиком, исполнителем), соста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1. 50 миллионов рублей или более - в виде проведения банком, 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500 миллионов рублей или более - в виде расширенного банковского сопровождения, предусматривающего оказание банком, привлеченным поставщиком (подрядчиком, исполнителем) или заказчико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/>
        <w:tab/>
        <w:t>постановление Администрации сельского поселения Унъюган от 29.01.2014 №10 «Об определении  случаев осуществления банковского сопровождения контрактов»;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сельского поселения Унъюган от 27.05.2014 №114 «О внесении изменений в постановление Администрации сельского поселения Унъюган от 29.01.2014 №10»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bookmarkStart w:id="0" w:name="sub_1"/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. П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ar-SA"/>
        </w:rPr>
        <w:t xml:space="preserve">остановление разместить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ar-SA"/>
        </w:rPr>
        <w:t xml:space="preserve">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информационно - телекоммуникационной сети общего поль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(компьютерной сети «Интернет»).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ab/>
        <w:t>4.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bookmarkEnd w:id="0"/>
      <w:r>
        <w:rPr>
          <w:lang w:eastAsia="ar-SA"/>
        </w:rPr>
        <w:tab/>
        <w:t xml:space="preserve">      5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 В.И. Деркач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NewRomanPSMT" w:hAnsi="TimesNewRomanPSMT" w:eastAsia="Times New Roman" w:cs="TimesNewRomanPSMT"/>
      <w:color w:val="auto"/>
      <w:sz w:val="24"/>
      <w:szCs w:val="24"/>
      <w:lang w:val="en-US" w:eastAsia="zh-CN" w:bidi="ar-SA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F6FD9EAFC21603C55B2BDFFA04DB222C664B30BA18EC0B9E68282DC47192550F27B01608975AD4A3381C4265026D39DEF2172AF0B15AD733UDJ" TargetMode="External"/><Relationship Id="rId4" Type="http://schemas.openxmlformats.org/officeDocument/2006/relationships/hyperlink" Target="consultantplus://offline/ref=78F6FD9EAFC21603C55B2BDFFA04DB222B6E4039B11FEC0B9E68282DC47192550F27B01608975ED6A5381C4265026D39DEF2172AF0B15AD733U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2-03-01T11:52:00Z</cp:lastPrinted>
  <dcterms:modified xsi:type="dcterms:W3CDTF">2022-03-01T06:58:00Z</dcterms:modified>
  <cp:revision>102</cp:revision>
  <dc:subject/>
  <dc:title>                     </dc:title>
</cp:coreProperties>
</file>