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100330</wp:posOffset>
            </wp:positionV>
            <wp:extent cx="541655" cy="6731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</w:rPr>
        <w:t>ППРОЕКТПРОЕКТ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  </w:t>
      </w:r>
      <w:r>
        <w:rPr>
          <w:b/>
          <w:color w:val="FFFFFF"/>
          <w:sz w:val="28"/>
          <w:szCs w:val="28"/>
        </w:rPr>
        <w:t>ПРОЕКТРО</w:t>
      </w:r>
    </w:p>
    <w:p>
      <w:pPr>
        <w:pStyle w:val="Normal"/>
        <w:tabs>
          <w:tab w:val="clear" w:pos="708"/>
          <w:tab w:val="left" w:pos="849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>13 марта 2023 г.</w:t>
      </w:r>
      <w:r>
        <w:rPr/>
        <w:t xml:space="preserve">                                                                                                                №  53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О межведомственной рабочей группе по развитию </w:t>
      </w:r>
    </w:p>
    <w:p>
      <w:pPr>
        <w:pStyle w:val="Normal"/>
        <w:rPr/>
      </w:pPr>
      <w:r>
        <w:rPr/>
        <w:t xml:space="preserve">муниципальной системы комплексного сопровождения </w:t>
      </w:r>
    </w:p>
    <w:p>
      <w:pPr>
        <w:pStyle w:val="Normal"/>
        <w:rPr/>
      </w:pPr>
      <w:r>
        <w:rPr/>
        <w:t xml:space="preserve">людей с инвалидностью, с расстройствами аутистического </w:t>
      </w:r>
    </w:p>
    <w:p>
      <w:pPr>
        <w:pStyle w:val="Normal"/>
        <w:rPr/>
      </w:pPr>
      <w:r>
        <w:rPr/>
        <w:t>спектра и другими ментальными наруш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ab/>
        <w:t>В соответствии с распоряжением Правительства Ханты-Мансийского автономного округа – Югры от 16.12.2022 № 793-рп «О стандарте межведомственного сопровождения людей с инвалидностью и членов их семей при получении медицинской помощи, образовательных услуг, навыков культурной и профессиональной компетенции, услуг по реабилитации и абилитации, участии в физкультурно-оздоровительных мероприятиях в Ханты-Мансийском автономном округе – Югре», межведомственным приказом от 28.08.2020 № 1093-р/1195/1271/09-ОД-212/01-09/248/243 «Об утверждении типовой формы положения о межведомственной рабочей группе 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»: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>
          <w:rFonts w:ascii="PT Astra Serif;Times New Roman" w:hAnsi="PT Astra Serif;Times New Roman" w:cs="PT Astra Serif;Times New Roman"/>
          <w:bCs/>
          <w:color w:val="00000A"/>
          <w:kern w:val="2"/>
          <w:lang w:bidi="hi-I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A"/>
          <w:kern w:val="2"/>
          <w:lang w:bidi="hi-IN"/>
        </w:rPr>
        <w:t xml:space="preserve">           </w:t>
      </w: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>1. Создать межведомственную рабочую группу 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 (далее – межведомственная рабочая группа).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>
          <w:rFonts w:ascii="PT Astra Serif;Times New Roman" w:hAnsi="PT Astra Serif;Times New Roman" w:cs="PT Astra Serif;Times New Roman"/>
          <w:bCs/>
          <w:color w:val="00000A"/>
          <w:kern w:val="2"/>
          <w:lang w:bidi="hi-I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A"/>
          <w:kern w:val="2"/>
          <w:lang w:bidi="hi-IN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>2.  Утвердить: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A"/>
          <w:kern w:val="2"/>
          <w:lang w:bidi="hi-IN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>2.1.Положение о межведомственной рабочей группе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>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  согласно приложению 1.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A"/>
          <w:kern w:val="2"/>
          <w:lang w:bidi="hi-IN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>2.2. Состав межведомственной рабочей группы 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 согласно приложению 2.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>
          <w:rFonts w:ascii="PT Astra Serif;Times New Roman" w:hAnsi="PT Astra Serif;Times New Roman" w:cs="PT Astra Serif;Times New Roman"/>
          <w:bCs/>
          <w:color w:val="00000A"/>
          <w:kern w:val="2"/>
          <w:lang w:bidi="hi-I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A"/>
          <w:kern w:val="2"/>
          <w:lang w:bidi="hi-IN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 xml:space="preserve">3. Постановление обнародовать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           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>
          <w:rFonts w:ascii="PT Astra Serif;Times New Roman" w:hAnsi="PT Astra Serif;Times New Roman" w:cs="PT Astra Serif;Times New Roman"/>
          <w:bCs/>
          <w:color w:val="00000A"/>
          <w:kern w:val="2"/>
          <w:lang w:bidi="hi-I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A"/>
          <w:kern w:val="2"/>
          <w:lang w:bidi="hi-IN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color w:val="00000A"/>
          <w:kern w:val="2"/>
          <w:lang w:bidi="hi-IN"/>
        </w:rPr>
        <w:t>4.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 xml:space="preserve">5. </w:t>
      </w:r>
      <w:r>
        <w:rPr/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В.И. 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сельского поселения Унъюган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3.03.2023  № 53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о межведомственной рабочей группе по развитию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системы комплексного сопровождения людей с инвалидностью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 расстройствами аутистического спектра и другими ментальными нарушениям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</w:t>
        <w:tab/>
        <w:t>Общие положен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1. Положение о межведомственной рабочей группе 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 (далее – рабочая группа) устанавливает порядок организации и деятельности рабочей групп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2. Рабочая группа создана в целях реализации на территории сельского поселения Унъюган комплексного сопровождения людей с инвалидностью, с расстройствами аутистического спектра и другими ментальными нарушениями, для согласованного функционирования и взаимодействия учреждений разной ведомственной принадлежности при рассмотрении вопросов, связанных с реализацией права на проведение комплексной реабилитации и абилитации людей с инвалидностью, с расстройствами аутистического спектра и другими ментальными нарушениями (далее – РАС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3. Рабочая группа в своей деятельности руководствуется Конституцией Российской Федерации, федеральными законами, нормативными правовыми актами Ханты-Мансийского автономного округа – Югры, муниципальными нормативными правовыми актами сельского поселения Унъюган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4. Рабочая группа является коллегиальным совещательным органом, представляющим и согласующим интересы всех заинтересованных сторон по вопросам соблюдения прав лиц целевой групп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5. Рабочая группа осуществляет свою деятельность безвозмездно, на принципах равноправия членов рабочей группы и глас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Задачи рабочей групп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1. Задачами рабочей группы являются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.1.1. Обеспечение межведомственного взаимодействия организаций различной ведомственной принадлежности и общественных организаций, деятельность которых направлена на решение вопросов комплексного сопровождения людей с инвалидностью и оказания комплексной помощи людям с РАС и их семьям (далее – участники межведомственного взаимодействия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.1.2. Проведение анализа и обобщение результатов межведомственного взаимодействия, выработка решений, направленных на повышение эффективности и качества комплексного сопровождения людей с инвалидностью и РАС, комплексной реабилитации и абилитации людей с инвалидностью, комплексной помощи людей с РАС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.1.3. Составление и реализация непрерывных индивидуальных маршрутов («дорожной карты») сопровождения лица с инвалидностью при оказании услуг комплексной реабилитации людей с РА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олномочия рабочей групп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1. К полномочиям рабочей группы относятся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формирование проектов нормативных документов, направленных на развитие муниципальной системы комплексного сопровождения людей с инвалидность, с РАС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 рассмотрение результатов межведомственного взаимодействия и реализации непрерывных индивидуальных маршрутов («дорожной карты») сопровождения лица с инвалидностью при оказании услуг комплексной реабилитации людей с РАС, и подготовка предложений по их доработке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содействие в создании условий для реализации мероприятий, направленных на развитие муниципальной системы комплексного сопровождения людей с инвалидностью, с РАС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осуществление контроля за реализацией непрерывных индивидуальных маршрутов («дорожной карты») сопровождения лица с инвалидностью при оказании услуг комплексной реабилитации людей с РАС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формирование предложений, направленных на повышение качества предоставления реабилитационных и абилитационных услуг людям с инвалидностью и комплексной помощи людям с РАС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  разработка и утверждение плана работы рабочей групп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2. Рабочая группа для решения возложенных на неё задач имеет право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рассматривать на заседаниях документы и материалы, предложения членов рабочей группы по вопросам функционирования муниципальной системы комплексного сопровождения людей с инвалидностью, с РАС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запрашивать и получать в установленном порядке у исполнительных органов государственной власти Ханты-Мансийского автономного округа – Югры, органов местного самоуправления, должностных лиц организаций и общественных объединений, необходимую информацию по вопросам функционирования муниципальной системы комплексного сопровождения людей с инвалидностью, с РАС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ивлекать в установленном порядке к работе рабочей группы представителей заинтересованных исполнительных органов государственной власти, научных и общественных организаций, других специалистов, действующих в интересах инвалидов и родительского сообще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остав и организация деятельности рабочей групп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4.1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4.2. Заседания рабочей группы проводятся по мере необходимости в очной или заочной формах, но не реже чем 1 раз в кварта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боте рабочей группы возможно использование мобильных механизмов, обеспечивающих представление информации и обратной связи, в том числе возможности видеоконференцсвяз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4.3. Заседания рабочей группы проводит руководитель рабочей групп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4. Заседание рабочей группы считается правомочным, если на нем присутствует не мене половины её состав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5. Решения рабочей группы принимаются большинством голосов, присутствующих на  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6. Решения, принимаемые на заседаниях рабочей группы, оформляются протоколами, которые подписывает председательствующий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4.7. Решения рабочей группы являются обязательными для членов рабочей группы из числа представителей органов местного самоуправления, руководителей структурных подразделений Администрации сельского поселения Унъюган, руководителей муниципальных организаций и учреждений. Для остальных членов рабочей группы, а также привлечённых экспертов, решения рабочей группы нося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8. При принятии решения о проведении заседания в заочной форме путем опросного голосования члены рабочей группы в обязательном порядке уведомляются об этом, предоставляется мотивированная позиция по вопросам, вынесенным на заочное голосование, до указанного срок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9. При проведении заочного голосования решение принимается большинством голосов от общего числа членов рабочей группы, участвующих в голосовании. При этом число членов, участвующих в заочном голосовании, должно быть не менее половины общего числа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4.10. Руководитель рабочей групп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 определяет повестку заседаний рабочей группы, дату, время и место проведе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 руководит заседанием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 дает поручения членам рабочей группы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 представляет рабочую группу во взаимоотношениях с должностными лицами, организациями и общественными объединениям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11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12. Секретарь рабочей групп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организует подготовку необходимых материалов к заседаниям рабочей группы и направляет членам рабочей группы в срок не позднее трех рабочих дней до даты заседа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организует рассылку протоколов заседаний рабочей группы и осуществляет контроль за ходом выполнения решений, принятых на заседаниях рабочей групп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осуществляет организационно-техническое обеспечение деятельности рабочей группы, в том числе ведение и хранение документации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Унъюган </w:t>
      </w:r>
    </w:p>
    <w:p>
      <w:pPr>
        <w:pStyle w:val="Normal"/>
        <w:jc w:val="right"/>
        <w:rPr/>
      </w:pPr>
      <w:r>
        <w:rPr/>
        <w:t>от 13.03.2023 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ежведомственной рабочей группы по разви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истемы комплексного сопровождения людей с инвалидностью, с расстройствами аутистического спектра и другими ментальными нарушениями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Заместитель главы поселения по правовым и социальным вопросам Администрации сельского поселения Унъюган, председатель рабочей группы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Главный специалист отдела по общим вопросам, Администрации сельского поселения Унъюган, заместитель председателя рабочей группы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тарший отдела по общим вопросам Администрации сельского поселения Унъюган, секретарь рабочей групп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Члены рабочей групп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Заместитель главы поселения по экономике, финансам, инвестиционной политике, Администрации сельского поселения Унъюган (по согласованию)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Заместитель главы поселения по вопросам обеспечения жизнедеятельности и управления муниципальным имуществом, Администрации сельского поселения Унъюган (по согласованию)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Директор муниципального бюджетного образовательного учреждения «Унъюганская средняя общеобразовательная школа № 1» (по согласованию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Директор муниципального бюджетного образовательного учреждения «Унъюганская средняя общеобразовательная школа № 2 имени героя социалистического труда Альшевского Михаила Ивановича» (по согласованию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Заведующий муниципального автономного дошкольного образовательного учреждения «Детский сад общеразвивающего вида «Ромашка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Заведующий муниципального бюджетного дошкольного образовательного учреждения «Детский сад общеразвивающего вида «Сказка» (по согласованию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Начальник культурно-спортивного комплекса Таежного ЛПУМГ «Импульс» (по согласованию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Заведующий бюджетного учреждения ХМАО-Югры «Октябрьская районная больница» Участковая больница в поселке Унъюган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 w:val="false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3:00Z</dcterms:created>
  <dc:creator>Мер</dc:creator>
  <dc:description/>
  <cp:keywords/>
  <dc:language>en-US</dc:language>
  <cp:lastModifiedBy>Notarius</cp:lastModifiedBy>
  <cp:lastPrinted>2023-03-14T15:39:00Z</cp:lastPrinted>
  <dcterms:modified xsi:type="dcterms:W3CDTF">2023-03-14T10:42:00Z</dcterms:modified>
  <cp:revision>3</cp:revision>
  <dc:subject/>
  <dc:title/>
</cp:coreProperties>
</file>