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2149" w:hRule="atLeast"/>
        </w:trPr>
        <w:tc>
          <w:tcPr>
            <w:tcW w:w="10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10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7 апреля 2023 г.</w:t>
      </w:r>
      <w:r>
        <w:rPr/>
        <w:tab/>
        <w:tab/>
        <w:tab/>
        <w:tab/>
        <w:tab/>
        <w:tab/>
        <w:t xml:space="preserve">            </w:t>
        <w:tab/>
        <w:tab/>
        <w:t xml:space="preserve">           № 9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hanging="0"/>
        <w:rPr/>
      </w:pPr>
      <w:r>
        <w:rPr/>
      </w:r>
    </w:p>
    <w:tbl>
      <w:tblPr>
        <w:tblW w:w="72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1220" w:hRule="atLeast"/>
        </w:trPr>
        <w:tc>
          <w:tcPr>
            <w:tcW w:w="7284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ламента предоставления муниципальной </w:t>
            </w:r>
          </w:p>
          <w:p>
            <w:pPr>
              <w:pStyle w:val="HEADERTEX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информации об 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ктах учета, содержащейся в реестре 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</w:t>
      </w:r>
      <w:r>
        <w:rPr>
          <w:iCs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Унъюган  от 04.09.2013 № 184 «Об утверждении Порядка разработки  и утверждения административных  регламентов предоставления муниципальных услуг», Устава сельского поселения Унъюган: </w:t>
      </w:r>
    </w:p>
    <w:p>
      <w:pPr>
        <w:pStyle w:val="HEADERTEXT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согласно прилож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Унъюган от 02.03.2020 № 5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сведений из реестра муниципального имущества</w:t>
      </w:r>
      <w:r>
        <w:rPr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сельского поселения Унъюган от 07.06.2022 № 167 «</w:t>
      </w:r>
      <w:r>
        <w:rPr>
          <w:sz w:val="24"/>
          <w:szCs w:val="24"/>
        </w:rPr>
        <w:t>О внесении изменений в постановление Администрации сельского поселения Унъюган от 02.03.2020 № 51 «Об утверждении административного регламента предоставления муниципальной услуги «Предоставление сведений из реестра муниципального имущества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Унъюган от 31.01.2023 № 19 «О внесении изменений в постановление Администрации сельского поселения Унъюган от 02.03.2020 № 51 «Об утверждении административного регламента предоставления муниципальной услуги «Предоставление сведений из реестра муниципального имущества».</w:t>
      </w:r>
    </w:p>
    <w:p>
      <w:pPr>
        <w:pStyle w:val="HEADERTEXT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и размест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пьютерной сети «Интернет»).</w:t>
      </w:r>
    </w:p>
    <w:p>
      <w:pPr>
        <w:pStyle w:val="Style22"/>
        <w:ind w:firstLine="708"/>
        <w:jc w:val="both"/>
        <w:rPr/>
      </w:pPr>
      <w:r>
        <w:rPr/>
        <w:t>4. Постановление вступает в силу с момента обнародования.</w:t>
      </w:r>
    </w:p>
    <w:p>
      <w:pPr>
        <w:pStyle w:val="Style22"/>
        <w:ind w:firstLine="708"/>
        <w:jc w:val="both"/>
        <w:rPr/>
      </w:pPr>
      <w:r>
        <w:rPr/>
        <w:t>5. Контроль за исполнением постановления возложить на 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Унъюган                                                       В.И. Дер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bookmarkStart w:id="2" w:name="Par31"/>
      <w:bookmarkEnd w:id="2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Style22"/>
        <w:jc w:val="right"/>
        <w:rPr/>
      </w:pPr>
      <w:r>
        <w:rPr/>
        <w:t>от 17.04.2023  № 93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286" w:firstLine="2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right="286" w:firstLine="24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едоставления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муниципальной услуги </w:t>
      </w:r>
      <w:r>
        <w:rPr>
          <w:rFonts w:eastAsia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shd w:fill="FFFFFF" w:val="clear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Times New Roman"/>
          <w:b/>
          <w:bCs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right="286" w:firstLine="2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далее Административный регламент)</w:t>
      </w:r>
    </w:p>
    <w:p>
      <w:pPr>
        <w:pStyle w:val="Normal"/>
        <w:widowControl w:val="false"/>
        <w:spacing w:lineRule="auto" w:line="240" w:before="0" w:after="0"/>
        <w:ind w:right="286" w:firstLine="2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rFonts w:eastAsia="Yu Gothic Light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rFonts w:eastAsia="Yu Gothic Light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eastAsia="Times New Roman"/>
          <w:bCs/>
          <w:sz w:val="24"/>
          <w:szCs w:val="24"/>
        </w:rPr>
        <w:t xml:space="preserve">муниципальной </w:t>
      </w:r>
      <w:r>
        <w:rPr>
          <w:rFonts w:eastAsia="Times New Roman"/>
          <w:sz w:val="24"/>
          <w:szCs w:val="24"/>
        </w:rPr>
        <w:t>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мках Услуги может быть предоставлена информация в отношении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eastAsia="Times New Roman"/>
          <w:sz w:val="24"/>
          <w:szCs w:val="24"/>
        </w:rPr>
        <w:t>- находящегося 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(далее – Единый портал, ЕПГУ)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center"/>
        <w:outlineLvl w:val="0"/>
        <w:rPr/>
      </w:pPr>
      <w:r>
        <w:rPr>
          <w:rFonts w:eastAsia="Yu Gothic Light"/>
          <w:b/>
          <w:bCs/>
          <w:sz w:val="24"/>
          <w:szCs w:val="24"/>
        </w:rPr>
        <w:t xml:space="preserve">Стандарт предоставления </w:t>
      </w:r>
      <w:r>
        <w:rPr>
          <w:rFonts w:eastAsia="Times New Roman"/>
          <w:b/>
          <w:sz w:val="24"/>
          <w:szCs w:val="24"/>
        </w:rPr>
        <w:t xml:space="preserve">муниципальной </w:t>
      </w:r>
      <w:r>
        <w:rPr>
          <w:rFonts w:eastAsia="Yu Gothic Light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rFonts w:eastAsia="Yu Gothic Light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</w:rPr>
        <w:t xml:space="preserve">Наименование </w:t>
      </w:r>
      <w:r>
        <w:rPr>
          <w:rFonts w:eastAsia="Times New Roman"/>
          <w:b/>
          <w:sz w:val="24"/>
          <w:szCs w:val="24"/>
        </w:rPr>
        <w:t xml:space="preserve">муниципальной </w:t>
      </w:r>
      <w:r>
        <w:rPr>
          <w:rFonts w:eastAsia="Times New Roman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spacing w:lineRule="auto" w:line="240" w:before="0" w:after="0"/>
        <w:ind w:right="-1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. Услуга предоставляется Администрацией сельского поселения Унъюган в отношении муниципального имущества, уполномоченной на ведение соответствующего реестра (далее Администрация поселения, уполномоченный орган).</w:t>
      </w:r>
    </w:p>
    <w:p>
      <w:pPr>
        <w:pStyle w:val="Normal"/>
        <w:widowControl w:val="false"/>
        <w:spacing w:lineRule="auto" w:line="240" w:before="0" w:after="0"/>
        <w:ind w:right="-1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. Предоставление Услуги в Многофункциональных центрах предоставления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7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spacing w:lineRule="auto" w:line="240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 w:before="0" w:after="0"/>
        <w:ind w:right="-1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 решения о предоставлении выписки из реестра муниципального имущества приведена в приложении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spacing w:lineRule="auto" w:line="240" w:before="0" w:after="0"/>
        <w:ind w:right="-1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 w:before="0" w:after="0"/>
        <w:ind w:right="-1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 уведомления отсутствии в реестре муниципального имущества запрашиваемых сведений приведены в приложении 2 к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 решения об отказе в выдаче выписки из реестра муниципального имущества приведена в приложении 3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right="-6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 w:before="0" w:after="0"/>
        <w:ind w:left="0" w:right="-63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зультат предоставления Услуги в зависимости от выбора заявителя может быть получен в Уполномоченном органе, посредством ЕПГУ, в  МФЦ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 w:before="0" w:after="0"/>
        <w:ind w:left="708" w:right="-63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ый срок предоставления Услуги составляет 5 рабочих дне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8"/>
        <w:jc w:val="both"/>
        <w:outlineLvl w:val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spacing w:lineRule="auto" w:line="240" w:before="0" w:after="0"/>
        <w:ind w:right="-68"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spacing w:lineRule="auto" w:line="240" w:before="0" w:after="0"/>
        <w:ind w:right="-6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spacing w:lineRule="auto" w:line="240" w:before="0" w:after="0"/>
        <w:ind w:right="-5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.1. Запрос о предоставлении муниципальной услуги по форме, согласно приложению 4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pacing w:lineRule="auto" w:line="240" w:before="0" w:after="0"/>
        <w:ind w:right="-1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pacing w:lineRule="auto" w:line="240" w:before="0" w:after="0"/>
        <w:ind w:right="-6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spacing w:lineRule="auto" w:line="240" w:before="0" w:after="0"/>
        <w:ind w:left="8" w:right="-65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4.2. Документ, удостоверяющий личность заявителя, представителя. </w:t>
      </w:r>
    </w:p>
    <w:p>
      <w:pPr>
        <w:pStyle w:val="Normal"/>
        <w:widowControl w:val="false"/>
        <w:spacing w:lineRule="auto" w:line="240" w:before="0" w:after="0"/>
        <w:ind w:left="8" w:right="-65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ребования, предъявляемые к документу при подаче – оригинал. </w:t>
      </w:r>
    </w:p>
    <w:p>
      <w:pPr>
        <w:pStyle w:val="Normal"/>
        <w:widowControl w:val="false"/>
        <w:spacing w:lineRule="auto" w:line="240" w:before="0" w:after="0"/>
        <w:ind w:left="8" w:right="-65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spacing w:lineRule="auto" w:line="240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бования, предъявляемые к документу:</w:t>
      </w:r>
    </w:p>
    <w:p>
      <w:pPr>
        <w:pStyle w:val="Normal"/>
        <w:widowControl w:val="false"/>
        <w:spacing w:lineRule="auto" w:line="240" w:before="0" w:after="0"/>
        <w:ind w:right="-68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и подаче в Уполномоченный орган, многофункциональный центр – оригинал;</w:t>
      </w:r>
    </w:p>
    <w:p>
      <w:pPr>
        <w:pStyle w:val="Normal"/>
        <w:widowControl w:val="false"/>
        <w:spacing w:lineRule="auto" w:line="240" w:before="0" w:after="0"/>
        <w:ind w:right="-1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4758" w:leader="none"/>
          <w:tab w:val="left" w:pos="6045" w:leader="none"/>
          <w:tab w:val="left" w:pos="7495" w:leader="none"/>
          <w:tab w:val="left" w:pos="8593" w:leader="none"/>
        </w:tabs>
        <w:spacing w:lineRule="auto" w:line="240" w:before="0" w:after="0"/>
        <w:ind w:right="-8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168" w:leader="none"/>
        </w:tabs>
        <w:spacing w:lineRule="auto" w:line="240" w:before="0" w:after="0"/>
        <w:ind w:right="-5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б)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spacing w:lineRule="auto" w:line="240" w:before="0" w:after="0"/>
        <w:ind w:right="-64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.1. Межведомственные запросы формируются автоматически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8. Решение об отказе в приеме документов, необходимых для предоставления муниципальной услуги, по форме, приведенной в приложении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черпывающий перечень оснований для приостановления или отказ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8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37" w:before="0" w:after="0"/>
        <w:ind w:right="-17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мер платы, взимаемой с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 предоставлении Услуги, и способы ее взима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32" w:before="0" w:after="0"/>
        <w:ind w:left="0" w:right="119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предоставление Услуги не предусмотрено взимание платы.</w:t>
      </w:r>
    </w:p>
    <w:p>
      <w:pPr>
        <w:pStyle w:val="Normal"/>
        <w:widowControl w:val="false"/>
        <w:spacing w:lineRule="auto" w:line="237" w:before="0" w:after="0"/>
        <w:ind w:right="1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6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3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spacing w:lineRule="auto" w:line="240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widowControl w:val="false"/>
        <w:spacing w:lineRule="auto" w:line="240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" w:right="11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ок регистрации запроса и документов, необходимых для предоставления Услуги, 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spacing w:lineRule="auto" w:line="240" w:before="0" w:after="0"/>
        <w:ind w:left="8" w:right="11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68" w:right="-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spacing w:lineRule="exact" w:line="220" w:before="0" w:after="1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26.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 парковке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казатели доступности и качества Услуги</w:t>
      </w:r>
    </w:p>
    <w:p>
      <w:pPr>
        <w:pStyle w:val="Normal"/>
        <w:widowControl w:val="false"/>
        <w:spacing w:lineRule="auto" w:line="240" w:before="0" w:after="0"/>
        <w:ind w:left="640" w:right="1433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05" w:right="1433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27. К показателям доступности предоставления Услуги относятся:</w:t>
      </w:r>
    </w:p>
    <w:p>
      <w:pPr>
        <w:pStyle w:val="Normal"/>
        <w:widowControl w:val="false"/>
        <w:spacing w:lineRule="auto" w:line="240" w:before="0" w:after="0"/>
        <w:ind w:left="708" w:right="1433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обеспечена возможность получения Услуги экстерриториально;</w:t>
      </w:r>
    </w:p>
    <w:p>
      <w:pPr>
        <w:pStyle w:val="Normal"/>
        <w:widowControl w:val="false"/>
        <w:spacing w:lineRule="auto" w:line="237" w:before="0" w:after="0"/>
        <w:ind w:right="-5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widowControl w:val="false"/>
        <w:spacing w:lineRule="auto" w:line="237" w:before="0" w:after="0"/>
        <w:ind w:right="-5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spacing w:lineRule="auto" w:line="237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spacing w:lineRule="auto" w:line="237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8. К показателям качества предоставления Услуги относятся:</w:t>
      </w:r>
    </w:p>
    <w:p>
      <w:pPr>
        <w:pStyle w:val="Normal"/>
        <w:widowControl w:val="false"/>
        <w:spacing w:lineRule="auto" w:line="237" w:before="0" w:after="0"/>
        <w:ind w:right="-60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отсутствие нарушений сроков предоставления Услуги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требования к предоставлению Услуги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</w:rPr>
        <w:t>Предоставление муниципальной услуги в упреждающем (проактивном) режиме не предусмотрено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  <w:t>Варианты предоставления муниципальной услуги,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  <w:t>включающие порядок предоставления указанной услуги отдельным категориям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hd w:fill="FFFFFF" w:val="clear"/>
        </w:rPr>
      </w:r>
    </w:p>
    <w:p>
      <w:pPr>
        <w:pStyle w:val="Style23"/>
        <w:numPr>
          <w:ilvl w:val="0"/>
          <w:numId w:val="7"/>
        </w:numPr>
        <w:autoSpaceDE w:val="false"/>
        <w:ind w:left="0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</w:t>
      </w:r>
      <w:r>
        <w:rPr>
          <w:rFonts w:cs="Times New Roman" w:ascii="Times New Roman" w:hAnsi="Times New Roman"/>
          <w:sz w:val="24"/>
          <w:szCs w:val="24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510" w:right="376" w:hanging="4068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2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2.1. физическое лицо;</w:t>
      </w:r>
    </w:p>
    <w:p>
      <w:pPr>
        <w:pStyle w:val="Normal"/>
        <w:widowControl w:val="false"/>
        <w:spacing w:lineRule="auto" w:line="237" w:before="0" w:after="0"/>
        <w:ind w:left="708" w:right="3258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2.2. представитель заявителя – физического лица; </w:t>
      </w:r>
    </w:p>
    <w:p>
      <w:pPr>
        <w:pStyle w:val="Normal"/>
        <w:widowControl w:val="false"/>
        <w:spacing w:lineRule="auto" w:line="237" w:before="0" w:after="0"/>
        <w:ind w:left="708" w:right="3258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2.3. юридическое лицо;</w:t>
      </w:r>
    </w:p>
    <w:p>
      <w:pPr>
        <w:pStyle w:val="Normal"/>
        <w:widowControl w:val="false"/>
        <w:spacing w:lineRule="auto" w:line="240" w:before="0" w:after="0"/>
        <w:ind w:left="708" w:right="305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2.4. представитель заявителя – юридического лица; </w:t>
      </w:r>
    </w:p>
    <w:p>
      <w:pPr>
        <w:pStyle w:val="Normal"/>
        <w:widowControl w:val="false"/>
        <w:spacing w:lineRule="auto" w:line="240" w:before="0" w:after="0"/>
        <w:ind w:left="708" w:right="305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2.5. индивидуальный предприниматель;</w:t>
      </w:r>
    </w:p>
    <w:p>
      <w:pPr>
        <w:pStyle w:val="Normal"/>
        <w:widowControl w:val="false"/>
        <w:spacing w:lineRule="auto" w:line="237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2.6. представитель заявителя – индивидуального предпринимателя.</w:t>
      </w:r>
    </w:p>
    <w:p>
      <w:pPr>
        <w:pStyle w:val="Normal"/>
        <w:widowControl w:val="false"/>
        <w:spacing w:lineRule="auto" w:line="237" w:before="0" w:after="0"/>
        <w:ind w:right="-6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3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spacing w:lineRule="auto" w:line="237" w:before="0" w:after="0"/>
        <w:ind w:right="-6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4. Описание административных процедур и административных действий приведено в приложении 6 к настоящему Административному регламенту.</w:t>
      </w:r>
    </w:p>
    <w:p>
      <w:pPr>
        <w:pStyle w:val="Normal"/>
        <w:widowControl w:val="false"/>
        <w:spacing w:lineRule="auto" w:line="237" w:before="0" w:after="0"/>
        <w:ind w:right="-6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62" w:firstLine="708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филирование заявителя</w:t>
      </w:r>
    </w:p>
    <w:p>
      <w:pPr>
        <w:pStyle w:val="Normal"/>
        <w:widowControl w:val="false"/>
        <w:spacing w:lineRule="auto" w:line="237" w:before="0" w:after="0"/>
        <w:ind w:right="-62"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78" w:leader="none"/>
          <w:tab w:val="left" w:pos="4232" w:leader="none"/>
          <w:tab w:val="left" w:pos="6715" w:leader="none"/>
          <w:tab w:val="left" w:pos="8157" w:leader="none"/>
        </w:tabs>
        <w:spacing w:lineRule="auto" w:line="237" w:before="0" w:after="0"/>
        <w:ind w:right="-1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5. Путем</w:t>
        <w:tab/>
        <w:t>анкетирования</w:t>
        <w:tab/>
        <w:t>(профилирования)</w:t>
        <w:tab/>
        <w:t>заявителя</w:t>
        <w:tab/>
        <w:t>устанавливаются признаки заявителя. Вопросы, направленные на определение признаков заявителя, приведены в приложении 7 к настоящему Административному регламенту.</w:t>
      </w:r>
    </w:p>
    <w:p>
      <w:pPr>
        <w:pStyle w:val="Normal"/>
        <w:widowControl w:val="false"/>
        <w:spacing w:lineRule="auto" w:line="237" w:before="0" w:after="0"/>
        <w:ind w:right="-11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6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widowControl w:val="false"/>
        <w:spacing w:lineRule="auto" w:line="237" w:before="3" w:after="0"/>
        <w:ind w:right="-6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7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Единый сценарий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8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spacing w:lineRule="auto" w:line="237" w:before="2" w:after="0"/>
        <w:ind w:right="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9. В результате предоставления варианта Услуги заявителю предоставляются: </w:t>
      </w:r>
    </w:p>
    <w:p>
      <w:pPr>
        <w:pStyle w:val="Normal"/>
        <w:widowControl w:val="false"/>
        <w:spacing w:lineRule="auto" w:line="237" w:before="2" w:after="0"/>
        <w:ind w:right="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spacing w:lineRule="auto" w:line="237" w:before="2" w:after="0"/>
        <w:ind w:right="-1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 w:before="0" w:after="0"/>
        <w:ind w:right="-65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40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0. Уполномоченный орган отказывает заявителю в предоставлении Услуги при наличии оснований, указанных в пункте 21 настоящего Административного регламента.</w:t>
      </w:r>
    </w:p>
    <w:p>
      <w:pPr>
        <w:pStyle w:val="Normal"/>
        <w:widowControl w:val="false"/>
        <w:spacing w:lineRule="auto" w:line="237" w:before="0" w:after="0"/>
        <w:ind w:right="-6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1. Административные процедуры, осуществляемые при предоставлении Услуги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spacing w:lineRule="auto" w:line="240" w:before="0" w:after="0"/>
        <w:ind w:right="-5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spacing w:lineRule="auto" w:line="237" w:before="0" w:after="0"/>
        <w:ind w:right="-1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);</w:t>
      </w:r>
    </w:p>
    <w:p>
      <w:pPr>
        <w:pStyle w:val="Normal"/>
        <w:widowControl w:val="false"/>
        <w:spacing w:lineRule="auto" w:line="237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 принятие решения о предоставлении муниципальной услуги либо об отказе в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3683" w:leader="none"/>
          <w:tab w:val="left" w:pos="4355" w:leader="none"/>
          <w:tab w:val="left" w:pos="5623" w:leader="none"/>
          <w:tab w:val="left" w:pos="8179" w:leader="none"/>
        </w:tabs>
        <w:spacing w:lineRule="auto" w:line="237" w:before="0" w:after="0"/>
        <w:ind w:right="-12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1" w:leader="none"/>
          <w:tab w:val="left" w:pos="5111" w:leader="none"/>
          <w:tab w:val="left" w:pos="6360" w:leader="none"/>
          <w:tab w:val="left" w:pos="8954" w:leader="none"/>
        </w:tabs>
        <w:spacing w:lineRule="auto" w:line="237" w:before="0" w:after="0"/>
        <w:ind w:left="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5111" w:leader="none"/>
          <w:tab w:val="left" w:pos="6360" w:leader="none"/>
          <w:tab w:val="left" w:pos="8954" w:leader="none"/>
        </w:tabs>
        <w:spacing w:lineRule="auto" w:line="237" w:before="0" w:after="0"/>
        <w:ind w:left="70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ем запроса и документов и (или) информац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spacing w:lineRule="auto" w:line="237" w:before="0" w:after="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3. Представление заявителем документов</w:t>
        <w:tab/>
        <w:t>и заявления (запроса) о предоставлении Услуги в соответствии с формой, предусмотренной в приложении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spacing w:lineRule="auto" w:line="237" w:before="3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5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spacing w:lineRule="auto" w:line="237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жведомственные запросы формируются автоматически.</w:t>
      </w:r>
    </w:p>
    <w:p>
      <w:pPr>
        <w:pStyle w:val="Normal"/>
        <w:widowControl w:val="false"/>
        <w:spacing w:lineRule="auto" w:line="237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6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в МФЦ –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93" w:leader="none"/>
          <w:tab w:val="left" w:pos="4257" w:leader="none"/>
          <w:tab w:val="left" w:pos="5559" w:leader="none"/>
          <w:tab w:val="left" w:pos="6055" w:leader="none"/>
          <w:tab w:val="left" w:pos="6766" w:leader="none"/>
          <w:tab w:val="left" w:pos="7929" w:leader="none"/>
          <w:tab w:val="left" w:pos="10120" w:leader="none"/>
        </w:tabs>
        <w:spacing w:lineRule="auto" w:line="237" w:before="0" w:after="0"/>
        <w:ind w:right="-1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посредством  Единого портала – посредством Единой системы идентификации и      аутентификации в инфраструктуре, обеспечивающей информационно-технологическое     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tabs>
          <w:tab w:val="clear" w:pos="708"/>
          <w:tab w:val="left" w:pos="2075" w:leader="none"/>
          <w:tab w:val="left" w:pos="3932" w:leader="none"/>
          <w:tab w:val="left" w:pos="5494" w:leader="none"/>
          <w:tab w:val="left" w:pos="7346" w:leader="none"/>
          <w:tab w:val="left" w:pos="7831" w:leader="none"/>
          <w:tab w:val="left" w:pos="8876" w:leader="none"/>
        </w:tabs>
        <w:spacing w:lineRule="auto" w:line="237" w:before="0" w:after="0"/>
        <w:ind w:right="-6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путем направления почтового отправления</w:t>
        <w:tab/>
        <w:t>– копия документа, удостоверяющего личность.</w:t>
      </w:r>
    </w:p>
    <w:p>
      <w:pPr>
        <w:pStyle w:val="Normal"/>
        <w:widowControl w:val="false"/>
        <w:spacing w:lineRule="auto" w:line="237" w:before="2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7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8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-1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9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5259" w:leader="none"/>
          <w:tab w:val="left" w:pos="7334" w:leader="none"/>
          <w:tab w:val="left" w:pos="8796" w:leader="none"/>
        </w:tabs>
        <w:spacing w:lineRule="auto" w:line="237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0. Административная</w:t>
        <w:tab/>
        <w:t>процедура</w:t>
        <w:tab/>
        <w:t>«рассмотрение</w:t>
        <w:tab/>
        <w:t>принятых</w:t>
        <w:tab/>
        <w:t>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spacing w:lineRule="auto" w:line="240" w:before="0" w:after="0"/>
        <w:ind w:right="-1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widowControl w:val="false"/>
        <w:spacing w:lineRule="auto" w:line="237" w:before="0" w:after="0"/>
        <w:ind w:right="5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51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spacing w:lineRule="auto" w:line="237" w:before="0" w:after="0"/>
        <w:ind w:left="637" w:right="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637" w:right="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637" w:right="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637" w:right="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widowControl w:val="false"/>
        <w:spacing w:lineRule="auto" w:line="237" w:before="0" w:after="0"/>
        <w:ind w:left="637" w:right="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2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spacing w:lineRule="auto" w:line="237" w:before="0" w:after="0"/>
        <w:ind w:right="-1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2432" w:leader="none"/>
          <w:tab w:val="left" w:pos="2908" w:leader="none"/>
          <w:tab w:val="left" w:pos="4570" w:leader="none"/>
          <w:tab w:val="left" w:pos="5405" w:leader="none"/>
          <w:tab w:val="left" w:pos="6963" w:leader="none"/>
          <w:tab w:val="left" w:pos="8461" w:leader="none"/>
        </w:tabs>
        <w:spacing w:lineRule="auto" w:line="240" w:before="0" w:after="0"/>
        <w:ind w:right="-18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в) сведения</w:t>
        <w:tab/>
        <w:t>о документе, удостоверяющем личность, содержащиеся в заявлении,      соответствуют данным, полученным посредством межведомственного взаимодействия;</w:t>
      </w:r>
    </w:p>
    <w:p>
      <w:pPr>
        <w:pStyle w:val="Normal"/>
        <w:widowControl w:val="false"/>
        <w:spacing w:lineRule="auto" w:line="237" w:before="0" w:after="0"/>
        <w:ind w:right="-6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spacing w:lineRule="auto" w:line="237" w:before="0" w:after="0"/>
        <w:ind w:right="-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widowControl w:val="false"/>
        <w:spacing w:lineRule="auto" w:line="240" w:before="0" w:after="0"/>
        <w:ind w:right="-6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3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4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Formattext1"/>
        <w:spacing w:before="0" w:after="0"/>
        <w:ind w:firstLine="6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5. Предоставление</w:t>
        <w:tab/>
        <w:t>результата</w:t>
        <w:tab/>
        <w:t>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Formattext1"/>
        <w:spacing w:before="0" w:after="0"/>
        <w:ind w:first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val="en-US"/>
        </w:rPr>
        <w:t>IV</w:t>
      </w:r>
      <w:r>
        <w:rPr>
          <w:rFonts w:eastAsia="Times New Roman"/>
          <w:b/>
          <w:bCs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257" w:right="194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44" w:leader="none"/>
          <w:tab w:val="left" w:pos="2070" w:leader="none"/>
          <w:tab w:val="left" w:pos="4333" w:leader="none"/>
          <w:tab w:val="left" w:pos="5556" w:leader="none"/>
          <w:tab w:val="left" w:pos="5971" w:leader="none"/>
          <w:tab w:val="left" w:pos="6964" w:leader="none"/>
          <w:tab w:val="left" w:pos="8375" w:leader="none"/>
          <w:tab w:val="left" w:pos="9141" w:leader="none"/>
        </w:tabs>
        <w:spacing w:lineRule="auto" w:line="237" w:before="0" w:after="0"/>
        <w:ind w:right="-1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6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spacing w:lineRule="auto" w:line="237" w:before="0" w:after="0"/>
        <w:ind w:right="-63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7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spacing w:lineRule="auto" w:line="237" w:before="0" w:after="0"/>
        <w:ind w:right="-63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34" w:right="71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exact" w:line="220" w:before="0" w:after="1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8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spacing w:lineRule="auto" w:line="237" w:before="0" w:after="0"/>
        <w:ind w:right="-6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9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spacing w:lineRule="auto" w:line="237" w:before="0" w:after="0"/>
        <w:ind w:right="-6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0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1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2. Проверки проводятся уполномоченными лицами Уполномоченного органа.</w:t>
      </w:r>
    </w:p>
    <w:p>
      <w:pPr>
        <w:pStyle w:val="Normal"/>
        <w:spacing w:lineRule="exact" w:line="240" w:before="0" w:after="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27" w:right="26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exact" w:line="220" w:before="0" w:after="15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7" w:before="0" w:after="0"/>
        <w:ind w:left="8" w:right="-17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37" w:before="0" w:after="0"/>
        <w:ind w:left="8" w:right="-17" w:firstLine="6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37" w:before="0" w:after="0"/>
        <w:ind w:right="-1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19" w:right="254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220" w:before="0" w:after="1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68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5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6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37" w:before="3" w:after="0"/>
        <w:ind w:right="-1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7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exact" w:line="240" w:before="0" w:after="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141" w:right="7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20" w:before="0" w:after="15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621" w:leader="none"/>
          <w:tab w:val="left" w:pos="3632" w:leader="none"/>
          <w:tab w:val="left" w:pos="6185" w:leader="none"/>
          <w:tab w:val="left" w:pos="7339" w:leader="none"/>
          <w:tab w:val="left" w:pos="7831" w:leader="none"/>
          <w:tab w:val="left" w:pos="8713" w:leader="none"/>
        </w:tabs>
        <w:spacing w:lineRule="auto" w:line="237" w:before="0" w:after="0"/>
        <w:ind w:right="-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68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</w:t>
        <w:tab/>
        <w:t>в сети «Интернет», на информационных стендах в местах предоставления Услуги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9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type w:val="nextPage"/>
          <w:pgSz w:w="11906" w:h="16838"/>
          <w:pgMar w:left="1132" w:right="565" w:gutter="0" w:header="0" w:top="71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0" w:after="0"/>
        <w:ind w:right="-19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ы     в     форме     документов     на     бумажном     носителе     передаются непосредственно или почтовым отправлением в Уполномоченный орган или в МФЦ.</w:t>
      </w:r>
    </w:p>
    <w:p>
      <w:pPr>
        <w:pStyle w:val="Normal"/>
        <w:widowControl w:val="false"/>
        <w:spacing w:lineRule="auto" w:line="237" w:before="0" w:after="0"/>
        <w:ind w:left="6235" w:right="-20" w:hanging="0"/>
        <w:jc w:val="right"/>
        <w:rPr>
          <w:rFonts w:eastAsia="Times New Roman"/>
          <w:color w:val="000000"/>
          <w:sz w:val="24"/>
          <w:szCs w:val="24"/>
        </w:rPr>
      </w:pPr>
      <w:bookmarkStart w:id="3" w:name="_page_93_0"/>
      <w:r>
        <w:rPr>
          <w:rFonts w:eastAsia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37" w:before="0" w:after="0"/>
        <w:ind w:left="6235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193" w:right="952" w:hanging="217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Normal"/>
        <w:spacing w:lineRule="exact" w:line="240" w:before="0" w:after="77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60" w:right="621" w:hanging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_______________________________________________________________ </w:t>
      </w:r>
      <w:r>
        <w:rPr>
          <w:rFonts w:eastAsia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у: ________________________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4398" w:right="40" w:hanging="428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 w:before="0" w:after="0"/>
        <w:ind w:left="109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2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ость сотрудника, принявшего решение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7685</wp:posOffset>
                </wp:positionH>
                <wp:positionV relativeFrom="paragraph">
                  <wp:posOffset>-93345</wp:posOffset>
                </wp:positionV>
                <wp:extent cx="1842135" cy="805815"/>
                <wp:effectExtent l="6985" t="6985" r="6350" b="6350"/>
                <wp:wrapNone/>
                <wp:docPr id="2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970" h="1119505">
                              <a:moveTo>
                                <a:pt x="0" y="186610"/>
                              </a:moveTo>
                              <a:lnTo>
                                <a:pt x="237" y="177006"/>
                              </a:lnTo>
                              <a:lnTo>
                                <a:pt x="952" y="167560"/>
                              </a:lnTo>
                              <a:lnTo>
                                <a:pt x="3809" y="148987"/>
                              </a:lnTo>
                              <a:lnTo>
                                <a:pt x="8413" y="131127"/>
                              </a:lnTo>
                              <a:lnTo>
                                <a:pt x="14684" y="113982"/>
                              </a:lnTo>
                              <a:lnTo>
                                <a:pt x="22542" y="97631"/>
                              </a:lnTo>
                              <a:lnTo>
                                <a:pt x="31908" y="82232"/>
                              </a:lnTo>
                              <a:lnTo>
                                <a:pt x="42624" y="67865"/>
                              </a:lnTo>
                              <a:lnTo>
                                <a:pt x="54689" y="54610"/>
                              </a:lnTo>
                              <a:lnTo>
                                <a:pt x="67944" y="42624"/>
                              </a:lnTo>
                              <a:lnTo>
                                <a:pt x="82311" y="31829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8986" y="3810"/>
                              </a:lnTo>
                              <a:lnTo>
                                <a:pt x="167560" y="952"/>
                              </a:lnTo>
                              <a:lnTo>
                                <a:pt x="177006" y="238"/>
                              </a:lnTo>
                              <a:lnTo>
                                <a:pt x="186610" y="0"/>
                              </a:lnTo>
                              <a:lnTo>
                                <a:pt x="2372360" y="0"/>
                              </a:lnTo>
                              <a:lnTo>
                                <a:pt x="2381964" y="238"/>
                              </a:lnTo>
                              <a:lnTo>
                                <a:pt x="2391410" y="952"/>
                              </a:lnTo>
                              <a:lnTo>
                                <a:pt x="2409983" y="3810"/>
                              </a:lnTo>
                              <a:lnTo>
                                <a:pt x="2427843" y="8413"/>
                              </a:lnTo>
                              <a:lnTo>
                                <a:pt x="2444988" y="14684"/>
                              </a:lnTo>
                              <a:lnTo>
                                <a:pt x="2461339" y="22542"/>
                              </a:lnTo>
                              <a:lnTo>
                                <a:pt x="2476738" y="31829"/>
                              </a:lnTo>
                              <a:lnTo>
                                <a:pt x="2491104" y="42624"/>
                              </a:lnTo>
                              <a:lnTo>
                                <a:pt x="2504360" y="54610"/>
                              </a:lnTo>
                              <a:lnTo>
                                <a:pt x="2516346" y="67865"/>
                              </a:lnTo>
                              <a:lnTo>
                                <a:pt x="2527141" y="82232"/>
                              </a:lnTo>
                              <a:lnTo>
                                <a:pt x="2536427" y="97631"/>
                              </a:lnTo>
                              <a:lnTo>
                                <a:pt x="2544285" y="113982"/>
                              </a:lnTo>
                              <a:lnTo>
                                <a:pt x="2550556" y="131127"/>
                              </a:lnTo>
                              <a:lnTo>
                                <a:pt x="2555160" y="148987"/>
                              </a:lnTo>
                              <a:lnTo>
                                <a:pt x="2558018" y="167560"/>
                              </a:lnTo>
                              <a:lnTo>
                                <a:pt x="2558732" y="177006"/>
                              </a:lnTo>
                              <a:lnTo>
                                <a:pt x="2558970" y="186610"/>
                              </a:lnTo>
                              <a:lnTo>
                                <a:pt x="2558970" y="932973"/>
                              </a:lnTo>
                              <a:lnTo>
                                <a:pt x="2558732" y="942578"/>
                              </a:lnTo>
                              <a:lnTo>
                                <a:pt x="2558018" y="952023"/>
                              </a:lnTo>
                              <a:lnTo>
                                <a:pt x="2555160" y="970597"/>
                              </a:lnTo>
                              <a:lnTo>
                                <a:pt x="2550556" y="988456"/>
                              </a:lnTo>
                              <a:lnTo>
                                <a:pt x="2544285" y="1005601"/>
                              </a:lnTo>
                              <a:lnTo>
                                <a:pt x="2536427" y="1021873"/>
                              </a:lnTo>
                              <a:lnTo>
                                <a:pt x="2527141" y="1037272"/>
                              </a:lnTo>
                              <a:lnTo>
                                <a:pt x="2516346" y="1051639"/>
                              </a:lnTo>
                              <a:lnTo>
                                <a:pt x="2504360" y="1064895"/>
                              </a:lnTo>
                              <a:lnTo>
                                <a:pt x="2491104" y="1076880"/>
                              </a:lnTo>
                              <a:lnTo>
                                <a:pt x="2476738" y="1087675"/>
                              </a:lnTo>
                              <a:lnTo>
                                <a:pt x="2461339" y="1096962"/>
                              </a:lnTo>
                              <a:lnTo>
                                <a:pt x="2444988" y="1104820"/>
                              </a:lnTo>
                              <a:lnTo>
                                <a:pt x="2427843" y="1111091"/>
                              </a:lnTo>
                              <a:lnTo>
                                <a:pt x="2409983" y="1115695"/>
                              </a:lnTo>
                              <a:lnTo>
                                <a:pt x="2391410" y="1118552"/>
                              </a:lnTo>
                              <a:lnTo>
                                <a:pt x="2381964" y="1119266"/>
                              </a:lnTo>
                              <a:lnTo>
                                <a:pt x="2372360" y="1119505"/>
                              </a:lnTo>
                              <a:lnTo>
                                <a:pt x="186610" y="1119505"/>
                              </a:lnTo>
                              <a:lnTo>
                                <a:pt x="177006" y="1119266"/>
                              </a:lnTo>
                              <a:lnTo>
                                <a:pt x="167560" y="1118552"/>
                              </a:lnTo>
                              <a:lnTo>
                                <a:pt x="148986" y="1115695"/>
                              </a:lnTo>
                              <a:lnTo>
                                <a:pt x="131127" y="1111091"/>
                              </a:lnTo>
                              <a:lnTo>
                                <a:pt x="113982" y="1104820"/>
                              </a:lnTo>
                              <a:lnTo>
                                <a:pt x="97710" y="1096962"/>
                              </a:lnTo>
                              <a:lnTo>
                                <a:pt x="82311" y="1087675"/>
                              </a:lnTo>
                              <a:lnTo>
                                <a:pt x="67944" y="1076880"/>
                              </a:lnTo>
                              <a:lnTo>
                                <a:pt x="54689" y="1064895"/>
                              </a:lnTo>
                              <a:lnTo>
                                <a:pt x="42624" y="1051639"/>
                              </a:lnTo>
                              <a:lnTo>
                                <a:pt x="31908" y="1037272"/>
                              </a:lnTo>
                              <a:lnTo>
                                <a:pt x="22542" y="1021873"/>
                              </a:lnTo>
                              <a:lnTo>
                                <a:pt x="14684" y="1005601"/>
                              </a:lnTo>
                              <a:lnTo>
                                <a:pt x="8413" y="988456"/>
                              </a:lnTo>
                              <a:lnTo>
                                <a:pt x="3809" y="970597"/>
                              </a:lnTo>
                              <a:lnTo>
                                <a:pt x="952" y="952023"/>
                              </a:lnTo>
                              <a:lnTo>
                                <a:pt x="237" y="942578"/>
                              </a:lnTo>
                              <a:lnTo>
                                <a:pt x="0" y="932973"/>
                              </a:lnTo>
                              <a:lnTo>
                                <a:pt x="0" y="18661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2558970,1119505" path="m0,186610l237,177006l952,167560l3809,148987l8413,131127l14684,113982l22542,97631l31908,82232l42624,67865l54689,54610l67944,42624l82311,31829l97710,22542l113982,14684l131127,8413l148986,3810l167560,952l177006,238l186610,0l2372360,0l2381964,238l2391410,952l2409983,3810l2427843,8413l2444988,14684l2461339,22542l2476738,31829l2491104,42624l2504360,54610l2516346,67865l2527141,82232l2536427,97631l2544285,113982l2550556,131127l2555160,148987l2558018,167560l2558732,177006l2558970,186610l2558970,932973l2558732,942578l2558018,952023l2555160,970597l2550556,988456l2544285,1005601l2536427,1021873l2527141,1037272l2516346,1051639l2504360,1064895l2491104,1076880l2476738,1087675l2461339,1096962l2444988,1104820l2427843,1111091l2409983,1115695l2391410,1118552l2381964,1119266l2372360,1119505l186610,1119505l177006,1119266l167560,1118552l148986,1115695l131127,1111091l113982,1104820l97710,1096962l82311,1087675l67944,1076880l54689,1064895l42624,1051639l31908,1037272l22542,1021873l14684,1005601l8413,988456l3809,970597l952,952023l237,942578l0,932973l0,186610xe" stroked="t" o:allowincell="f" style="position:absolute;margin-left:241.55pt;margin-top:-7.35pt;width:145pt;height:63.4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>Сведения об</w:t>
        <w:tab/>
      </w:r>
      <w:r>
        <w:rPr>
          <w:rFonts w:eastAsia="Times New Roman"/>
          <w:color w:val="000000"/>
          <w:sz w:val="24"/>
          <w:szCs w:val="24"/>
        </w:rPr>
        <w:t xml:space="preserve">И.О. Фамилия </w:t>
      </w:r>
      <w:r>
        <w:rPr>
          <w:rFonts w:eastAsia="Calibri"/>
          <w:color w:val="000000"/>
          <w:sz w:val="24"/>
          <w:szCs w:val="24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Calibri"/>
          <w:color w:val="000000"/>
          <w:sz w:val="24"/>
          <w:szCs w:val="24"/>
        </w:rPr>
      </w:pPr>
      <w:bookmarkStart w:id="4" w:name="_page_93_0"/>
      <w:r>
        <w:rPr>
          <w:rFonts w:eastAsia="Calibri"/>
          <w:color w:val="000000"/>
          <w:sz w:val="24"/>
          <w:szCs w:val="24"/>
        </w:rPr>
        <w:t>подписи</w:t>
      </w:r>
      <w:bookmarkEnd w:id="4"/>
    </w:p>
    <w:p>
      <w:pPr>
        <w:sectPr>
          <w:type w:val="continuous"/>
          <w:pgSz w:w="11906" w:h="16838"/>
          <w:pgMar w:left="1132" w:right="571" w:gutter="0" w:header="0" w:top="711" w:footer="0" w:bottom="0"/>
          <w:cols w:num="2" w:equalWidth="false" w:sep="false">
            <w:col w:w="2837" w:space="1696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left="6235" w:right="-20" w:hanging="0"/>
        <w:jc w:val="right"/>
        <w:rPr>
          <w:rFonts w:eastAsia="Times New Roman"/>
          <w:color w:val="000000"/>
          <w:sz w:val="24"/>
          <w:szCs w:val="24"/>
        </w:rPr>
      </w:pPr>
      <w:bookmarkStart w:id="5" w:name="_page_109_0"/>
      <w:r>
        <w:rPr>
          <w:rFonts w:eastAsia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spacing w:lineRule="exact" w:line="240" w:before="0" w:after="8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0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exact" w:line="240" w:before="0" w:after="77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60" w:right="621" w:hanging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_______________________________________________________________ </w:t>
      </w:r>
      <w:r>
        <w:rPr>
          <w:rFonts w:eastAsia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у: ________________________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4258" w:right="-2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 w:val="false"/>
        <w:spacing w:lineRule="auto" w:line="237" w:before="0" w:after="0"/>
        <w:ind w:left="4398" w:right="323" w:hanging="4003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б отсутствии информации в реестре муниципального имущества</w:t>
      </w:r>
    </w:p>
    <w:p>
      <w:pPr>
        <w:pStyle w:val="Normal"/>
        <w:spacing w:lineRule="exact" w:line="240" w:before="0" w:after="79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 w:before="0" w:after="0"/>
        <w:ind w:left="109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widowControl w:val="false"/>
        <w:spacing w:lineRule="auto" w:line="240" w:before="0" w:after="0"/>
        <w:ind w:left="852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eastAsia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7685</wp:posOffset>
                </wp:positionH>
                <wp:positionV relativeFrom="paragraph">
                  <wp:posOffset>-93345</wp:posOffset>
                </wp:positionV>
                <wp:extent cx="1842135" cy="805815"/>
                <wp:effectExtent l="6985" t="6985" r="6350" b="6350"/>
                <wp:wrapNone/>
                <wp:docPr id="3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970" h="1119584">
                              <a:moveTo>
                                <a:pt x="0" y="186610"/>
                              </a:moveTo>
                              <a:lnTo>
                                <a:pt x="237" y="177006"/>
                              </a:lnTo>
                              <a:lnTo>
                                <a:pt x="952" y="167560"/>
                              </a:lnTo>
                              <a:lnTo>
                                <a:pt x="3809" y="148987"/>
                              </a:lnTo>
                              <a:lnTo>
                                <a:pt x="8413" y="13112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4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8986" y="3810"/>
                              </a:lnTo>
                              <a:lnTo>
                                <a:pt x="167560" y="952"/>
                              </a:lnTo>
                              <a:lnTo>
                                <a:pt x="177006" y="238"/>
                              </a:lnTo>
                              <a:lnTo>
                                <a:pt x="186610" y="0"/>
                              </a:lnTo>
                              <a:lnTo>
                                <a:pt x="2372360" y="0"/>
                              </a:lnTo>
                              <a:lnTo>
                                <a:pt x="2381964" y="238"/>
                              </a:lnTo>
                              <a:lnTo>
                                <a:pt x="2391410" y="952"/>
                              </a:lnTo>
                              <a:lnTo>
                                <a:pt x="2409983" y="3810"/>
                              </a:lnTo>
                              <a:lnTo>
                                <a:pt x="2427843" y="8413"/>
                              </a:lnTo>
                              <a:lnTo>
                                <a:pt x="2444988" y="14684"/>
                              </a:lnTo>
                              <a:lnTo>
                                <a:pt x="2461339" y="22542"/>
                              </a:lnTo>
                              <a:lnTo>
                                <a:pt x="2476738" y="31908"/>
                              </a:lnTo>
                              <a:lnTo>
                                <a:pt x="2491104" y="42624"/>
                              </a:lnTo>
                              <a:lnTo>
                                <a:pt x="2504360" y="54689"/>
                              </a:lnTo>
                              <a:lnTo>
                                <a:pt x="2516346" y="67945"/>
                              </a:lnTo>
                              <a:lnTo>
                                <a:pt x="2527141" y="82312"/>
                              </a:lnTo>
                              <a:lnTo>
                                <a:pt x="2536427" y="97710"/>
                              </a:lnTo>
                              <a:lnTo>
                                <a:pt x="2544285" y="113982"/>
                              </a:lnTo>
                              <a:lnTo>
                                <a:pt x="2550556" y="131127"/>
                              </a:lnTo>
                              <a:lnTo>
                                <a:pt x="2555160" y="148987"/>
                              </a:lnTo>
                              <a:lnTo>
                                <a:pt x="2558018" y="167560"/>
                              </a:lnTo>
                              <a:lnTo>
                                <a:pt x="2558732" y="177006"/>
                              </a:lnTo>
                              <a:lnTo>
                                <a:pt x="2558970" y="186610"/>
                              </a:lnTo>
                              <a:lnTo>
                                <a:pt x="2558970" y="932973"/>
                              </a:lnTo>
                              <a:lnTo>
                                <a:pt x="2558732" y="942578"/>
                              </a:lnTo>
                              <a:lnTo>
                                <a:pt x="2558018" y="952023"/>
                              </a:lnTo>
                              <a:lnTo>
                                <a:pt x="2555160" y="970597"/>
                              </a:lnTo>
                              <a:lnTo>
                                <a:pt x="2550556" y="988456"/>
                              </a:lnTo>
                              <a:lnTo>
                                <a:pt x="2544285" y="1005601"/>
                              </a:lnTo>
                              <a:lnTo>
                                <a:pt x="2536427" y="1021953"/>
                              </a:lnTo>
                              <a:lnTo>
                                <a:pt x="2527141" y="1037351"/>
                              </a:lnTo>
                              <a:lnTo>
                                <a:pt x="2516346" y="1051718"/>
                              </a:lnTo>
                              <a:lnTo>
                                <a:pt x="2504360" y="1064974"/>
                              </a:lnTo>
                              <a:lnTo>
                                <a:pt x="2491104" y="1076960"/>
                              </a:lnTo>
                              <a:lnTo>
                                <a:pt x="2476738" y="1087754"/>
                              </a:lnTo>
                              <a:lnTo>
                                <a:pt x="2461339" y="1097041"/>
                              </a:lnTo>
                              <a:lnTo>
                                <a:pt x="2444988" y="1104900"/>
                              </a:lnTo>
                              <a:lnTo>
                                <a:pt x="2427843" y="1111250"/>
                              </a:lnTo>
                              <a:lnTo>
                                <a:pt x="2409983" y="1115774"/>
                              </a:lnTo>
                              <a:lnTo>
                                <a:pt x="2391410" y="1118631"/>
                              </a:lnTo>
                              <a:lnTo>
                                <a:pt x="2381964" y="1119346"/>
                              </a:lnTo>
                              <a:lnTo>
                                <a:pt x="2372360" y="1119584"/>
                              </a:lnTo>
                              <a:lnTo>
                                <a:pt x="186610" y="1119584"/>
                              </a:lnTo>
                              <a:lnTo>
                                <a:pt x="177006" y="1119346"/>
                              </a:lnTo>
                              <a:lnTo>
                                <a:pt x="167560" y="1118631"/>
                              </a:lnTo>
                              <a:lnTo>
                                <a:pt x="148986" y="1115774"/>
                              </a:lnTo>
                              <a:lnTo>
                                <a:pt x="131127" y="1111170"/>
                              </a:lnTo>
                              <a:lnTo>
                                <a:pt x="113982" y="1104900"/>
                              </a:lnTo>
                              <a:lnTo>
                                <a:pt x="97710" y="1097041"/>
                              </a:lnTo>
                              <a:lnTo>
                                <a:pt x="82311" y="1087754"/>
                              </a:lnTo>
                              <a:lnTo>
                                <a:pt x="67944" y="1076960"/>
                              </a:lnTo>
                              <a:lnTo>
                                <a:pt x="54689" y="1064974"/>
                              </a:lnTo>
                              <a:lnTo>
                                <a:pt x="42624" y="1051718"/>
                              </a:lnTo>
                              <a:lnTo>
                                <a:pt x="31908" y="1037351"/>
                              </a:lnTo>
                              <a:lnTo>
                                <a:pt x="22542" y="1021953"/>
                              </a:lnTo>
                              <a:lnTo>
                                <a:pt x="14684" y="1005601"/>
                              </a:lnTo>
                              <a:lnTo>
                                <a:pt x="8413" y="988536"/>
                              </a:lnTo>
                              <a:lnTo>
                                <a:pt x="3809" y="970597"/>
                              </a:lnTo>
                              <a:lnTo>
                                <a:pt x="952" y="952103"/>
                              </a:lnTo>
                              <a:lnTo>
                                <a:pt x="237" y="942578"/>
                              </a:lnTo>
                              <a:lnTo>
                                <a:pt x="0" y="932973"/>
                              </a:lnTo>
                              <a:lnTo>
                                <a:pt x="0" y="18661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coordsize="2558970,1119584" path="m0,186610l237,177006l952,167560l3809,148987l8413,131127l14684,113982l22542,97710l31908,82312l42624,67945l54689,54689l67944,42624l82311,31908l97710,22542l113982,14684l131127,8413l148986,3810l167560,952l177006,238l186610,0l2372360,0l2381964,238l2391410,952l2409983,3810l2427843,8413l2444988,14684l2461339,22542l2476738,31908l2491104,42624l2504360,54689l2516346,67945l2527141,82312l2536427,97710l2544285,113982l2550556,131127l2555160,148987l2558018,167560l2558732,177006l2558970,186610l2558970,932973l2558732,942578l2558018,952023l2555160,970597l2550556,988456l2544285,1005601l2536427,1021953l2527141,1037351l2516346,1051718l2504360,1064974l2491104,1076960l2476738,1087754l2461339,1097041l2444988,1104900l2427843,1111250l2409983,1115774l2391410,1118631l2381964,1119346l2372360,1119584l186610,1119584l177006,1119346l167560,1118631l148986,1115774l131127,1111170l113982,1104900l97710,1097041l82311,1087754l67944,1076960l54689,1064974l42624,1051718l31908,1037351l22542,1021953l14684,1005601l8413,988536l3809,970597l952,952103l237,942578l0,932973l0,186610xe" stroked="t" o:allowincell="f" style="position:absolute;margin-left:241.55pt;margin-top:-7.35pt;width:145pt;height:63.4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>Сведения об</w:t>
        <w:tab/>
      </w:r>
      <w:r>
        <w:rPr>
          <w:rFonts w:eastAsia="Times New Roman"/>
          <w:color w:val="000000"/>
          <w:sz w:val="24"/>
          <w:szCs w:val="24"/>
        </w:rPr>
        <w:t xml:space="preserve">И.О. Фамилия </w:t>
      </w:r>
      <w:r>
        <w:rPr>
          <w:rFonts w:eastAsia="Calibri"/>
          <w:color w:val="000000"/>
          <w:sz w:val="24"/>
          <w:szCs w:val="24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Calibri"/>
          <w:color w:val="000000"/>
          <w:sz w:val="24"/>
          <w:szCs w:val="24"/>
        </w:rPr>
      </w:pPr>
      <w:bookmarkStart w:id="6" w:name="_page_109_0"/>
      <w:r>
        <w:rPr>
          <w:rFonts w:eastAsia="Calibri"/>
          <w:color w:val="000000"/>
          <w:sz w:val="24"/>
          <w:szCs w:val="24"/>
        </w:rPr>
        <w:t>подписи</w:t>
      </w:r>
      <w:bookmarkEnd w:id="6"/>
    </w:p>
    <w:p>
      <w:pPr>
        <w:sectPr>
          <w:type w:val="continuous"/>
          <w:pgSz w:w="11906" w:h="16838"/>
          <w:pgMar w:left="1132" w:right="571" w:gutter="0" w:header="0" w:top="711" w:footer="0" w:bottom="0"/>
          <w:cols w:num="2" w:equalWidth="false" w:sep="false">
            <w:col w:w="2837" w:space="1696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left="6235" w:right="-20" w:hanging="0"/>
        <w:jc w:val="right"/>
        <w:rPr>
          <w:rFonts w:eastAsia="Times New Roman"/>
          <w:color w:val="000000"/>
          <w:sz w:val="24"/>
          <w:szCs w:val="24"/>
        </w:rPr>
      </w:pPr>
      <w:bookmarkStart w:id="7" w:name="_page_112_0"/>
      <w:r>
        <w:rPr>
          <w:rFonts w:eastAsia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37" w:before="0" w:after="0"/>
        <w:ind w:right="-2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2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6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60" w:right="621" w:hanging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_______________________________________________________________ </w:t>
      </w:r>
      <w:r>
        <w:rPr>
          <w:rFonts w:eastAsia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у: ________________________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52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 w:before="0" w:after="0"/>
        <w:ind w:left="109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widowControl w:val="false"/>
        <w:spacing w:lineRule="auto" w:line="240" w:before="2" w:after="0"/>
        <w:ind w:left="852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240" w:before="0" w:after="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0" w:after="0"/>
        <w:ind w:left="852" w:right="-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ополнительно информируем:______________________________________. </w:t>
      </w:r>
    </w:p>
    <w:p>
      <w:pPr>
        <w:pStyle w:val="Normal"/>
        <w:widowControl w:val="false"/>
        <w:spacing w:lineRule="auto" w:line="273" w:before="0" w:after="0"/>
        <w:ind w:left="12" w:right="-68" w:firstLine="8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9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3" w:gutter="0" w:header="0" w:top="7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ость сотрудника, принявшего решение</w:t>
      </w:r>
    </w:p>
    <w:p>
      <w:pPr>
        <w:pStyle w:val="Normal"/>
        <w:spacing w:lineRule="exact" w:line="240" w:before="0" w:after="81"/>
        <w:rPr>
          <w:rFonts w:eastAsia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right="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685</wp:posOffset>
                </wp:positionH>
                <wp:positionV relativeFrom="paragraph">
                  <wp:posOffset>-93345</wp:posOffset>
                </wp:positionV>
                <wp:extent cx="1842135" cy="806450"/>
                <wp:effectExtent l="6985" t="6350" r="6350" b="6985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970" h="1121013">
                              <a:moveTo>
                                <a:pt x="0" y="186848"/>
                              </a:moveTo>
                              <a:lnTo>
                                <a:pt x="237" y="177244"/>
                              </a:lnTo>
                              <a:lnTo>
                                <a:pt x="952" y="167719"/>
                              </a:lnTo>
                              <a:lnTo>
                                <a:pt x="3809" y="149225"/>
                              </a:lnTo>
                              <a:lnTo>
                                <a:pt x="8413" y="131286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689"/>
                              </a:lnTo>
                              <a:lnTo>
                                <a:pt x="68024" y="42703"/>
                              </a:lnTo>
                              <a:lnTo>
                                <a:pt x="82391" y="31908"/>
                              </a:lnTo>
                              <a:lnTo>
                                <a:pt x="97789" y="22542"/>
                              </a:lnTo>
                              <a:lnTo>
                                <a:pt x="114141" y="14684"/>
                              </a:lnTo>
                              <a:lnTo>
                                <a:pt x="131286" y="8413"/>
                              </a:lnTo>
                              <a:lnTo>
                                <a:pt x="149225" y="3810"/>
                              </a:lnTo>
                              <a:lnTo>
                                <a:pt x="167719" y="952"/>
                              </a:lnTo>
                              <a:lnTo>
                                <a:pt x="177244" y="238"/>
                              </a:lnTo>
                              <a:lnTo>
                                <a:pt x="186848" y="0"/>
                              </a:lnTo>
                              <a:lnTo>
                                <a:pt x="2372121" y="0"/>
                              </a:lnTo>
                              <a:lnTo>
                                <a:pt x="2381726" y="238"/>
                              </a:lnTo>
                              <a:lnTo>
                                <a:pt x="2391251" y="952"/>
                              </a:lnTo>
                              <a:lnTo>
                                <a:pt x="2409745" y="3810"/>
                              </a:lnTo>
                              <a:lnTo>
                                <a:pt x="2427684" y="8413"/>
                              </a:lnTo>
                              <a:lnTo>
                                <a:pt x="2444829" y="14684"/>
                              </a:lnTo>
                              <a:lnTo>
                                <a:pt x="2461180" y="22542"/>
                              </a:lnTo>
                              <a:lnTo>
                                <a:pt x="2476579" y="31908"/>
                              </a:lnTo>
                              <a:lnTo>
                                <a:pt x="2490946" y="42703"/>
                              </a:lnTo>
                              <a:lnTo>
                                <a:pt x="2504281" y="54768"/>
                              </a:lnTo>
                              <a:lnTo>
                                <a:pt x="2516266" y="68024"/>
                              </a:lnTo>
                              <a:lnTo>
                                <a:pt x="2527061" y="82391"/>
                              </a:lnTo>
                              <a:lnTo>
                                <a:pt x="2536427" y="97789"/>
                              </a:lnTo>
                              <a:lnTo>
                                <a:pt x="2544285" y="114141"/>
                              </a:lnTo>
                              <a:lnTo>
                                <a:pt x="2550556" y="131286"/>
                              </a:lnTo>
                              <a:lnTo>
                                <a:pt x="2555160" y="149225"/>
                              </a:lnTo>
                              <a:lnTo>
                                <a:pt x="2558018" y="167719"/>
                              </a:lnTo>
                              <a:lnTo>
                                <a:pt x="2558732" y="177244"/>
                              </a:lnTo>
                              <a:lnTo>
                                <a:pt x="2558970" y="186848"/>
                              </a:lnTo>
                              <a:lnTo>
                                <a:pt x="2558970" y="934164"/>
                              </a:lnTo>
                              <a:lnTo>
                                <a:pt x="2558732" y="943768"/>
                              </a:lnTo>
                              <a:lnTo>
                                <a:pt x="2558018" y="953293"/>
                              </a:lnTo>
                              <a:lnTo>
                                <a:pt x="2555160" y="971867"/>
                              </a:lnTo>
                              <a:lnTo>
                                <a:pt x="2550556" y="989726"/>
                              </a:lnTo>
                              <a:lnTo>
                                <a:pt x="2544285" y="1006951"/>
                              </a:lnTo>
                              <a:lnTo>
                                <a:pt x="2536427" y="1023223"/>
                              </a:lnTo>
                              <a:lnTo>
                                <a:pt x="2527061" y="1038701"/>
                              </a:lnTo>
                              <a:lnTo>
                                <a:pt x="2516266" y="1053068"/>
                              </a:lnTo>
                              <a:lnTo>
                                <a:pt x="2504201" y="1066323"/>
                              </a:lnTo>
                              <a:lnTo>
                                <a:pt x="2490946" y="1078388"/>
                              </a:lnTo>
                              <a:lnTo>
                                <a:pt x="2476579" y="1089104"/>
                              </a:lnTo>
                              <a:lnTo>
                                <a:pt x="2461180" y="1098470"/>
                              </a:lnTo>
                              <a:lnTo>
                                <a:pt x="2444829" y="1106328"/>
                              </a:lnTo>
                              <a:lnTo>
                                <a:pt x="2427684" y="1112599"/>
                              </a:lnTo>
                              <a:lnTo>
                                <a:pt x="2409745" y="1117203"/>
                              </a:lnTo>
                              <a:lnTo>
                                <a:pt x="2391251" y="1120060"/>
                              </a:lnTo>
                              <a:lnTo>
                                <a:pt x="2381726" y="1120775"/>
                              </a:lnTo>
                              <a:lnTo>
                                <a:pt x="2372121" y="1121013"/>
                              </a:lnTo>
                              <a:lnTo>
                                <a:pt x="186848" y="1121013"/>
                              </a:lnTo>
                              <a:lnTo>
                                <a:pt x="177244" y="1120775"/>
                              </a:lnTo>
                              <a:lnTo>
                                <a:pt x="167719" y="1120060"/>
                              </a:lnTo>
                              <a:lnTo>
                                <a:pt x="149225" y="1117203"/>
                              </a:lnTo>
                              <a:lnTo>
                                <a:pt x="131286" y="1112599"/>
                              </a:lnTo>
                              <a:lnTo>
                                <a:pt x="114141" y="1106328"/>
                              </a:lnTo>
                              <a:lnTo>
                                <a:pt x="97789" y="1098470"/>
                              </a:lnTo>
                              <a:lnTo>
                                <a:pt x="82391" y="1089104"/>
                              </a:lnTo>
                              <a:lnTo>
                                <a:pt x="68024" y="1078388"/>
                              </a:lnTo>
                              <a:lnTo>
                                <a:pt x="54689" y="1066323"/>
                              </a:lnTo>
                              <a:lnTo>
                                <a:pt x="42703" y="1053068"/>
                              </a:lnTo>
                              <a:lnTo>
                                <a:pt x="31908" y="1038701"/>
                              </a:lnTo>
                              <a:lnTo>
                                <a:pt x="22542" y="1023302"/>
                              </a:lnTo>
                              <a:lnTo>
                                <a:pt x="14684" y="1006951"/>
                              </a:lnTo>
                              <a:lnTo>
                                <a:pt x="8413" y="989806"/>
                              </a:lnTo>
                              <a:lnTo>
                                <a:pt x="3809" y="971867"/>
                              </a:lnTo>
                              <a:lnTo>
                                <a:pt x="952" y="953293"/>
                              </a:lnTo>
                              <a:lnTo>
                                <a:pt x="237" y="943848"/>
                              </a:lnTo>
                              <a:lnTo>
                                <a:pt x="0" y="934164"/>
                              </a:lnTo>
                              <a:lnTo>
                                <a:pt x="0" y="18684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2558970,1121013" path="m0,186848l237,177244l952,167719l3809,149225l8413,131286l14684,114141l22542,97789l31908,82391l42703,68024l54768,54689l68024,42703l82391,31908l97789,22542l114141,14684l131286,8413l149225,3810l167719,952l177244,238l186848,0l2372121,0l2381726,238l2391251,952l2409745,3810l2427684,8413l2444829,14684l2461180,22542l2476579,31908l2490946,42703l2504281,54768l2516266,68024l2527061,82391l2536427,97789l2544285,114141l2550556,131286l2555160,149225l2558018,167719l2558732,177244l2558970,186848l2558970,934164l2558732,943768l2558018,953293l2555160,971867l2550556,989726l2544285,1006951l2536427,1023223l2527061,1038701l2516266,1053068l2504201,1066323l2490946,1078388l2476579,1089104l2461180,1098470l2444829,1106328l2427684,1112599l2409745,1117203l2391251,1120060l2381726,1120775l2372121,1121013l186848,1121013l177244,1120775l167719,1120060l149225,1117203l131286,1112599l114141,1106328l97789,1098470l82391,1089104l68024,1078388l54689,1066323l42703,1053068l31908,1038701l22542,1023302l14684,1006951l8413,989806l3809,971867l952,953293l237,943848l0,934164l0,186848xe" stroked="t" o:allowincell="f" style="position:absolute;margin-left:241.55pt;margin-top:-7.35pt;width:145pt;height:63.4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>Сведения об</w:t>
        <w:tab/>
      </w:r>
      <w:r>
        <w:rPr>
          <w:rFonts w:eastAsia="Times New Roman"/>
          <w:color w:val="000000"/>
          <w:sz w:val="24"/>
          <w:szCs w:val="24"/>
        </w:rPr>
        <w:t xml:space="preserve">И.О. Фамилия </w:t>
      </w:r>
      <w:r>
        <w:rPr>
          <w:rFonts w:eastAsia="Calibri"/>
          <w:color w:val="000000"/>
          <w:sz w:val="24"/>
          <w:szCs w:val="24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Calibri"/>
          <w:color w:val="000000"/>
          <w:sz w:val="24"/>
          <w:szCs w:val="24"/>
        </w:rPr>
      </w:pPr>
      <w:bookmarkStart w:id="8" w:name="_page_112_0"/>
      <w:r>
        <w:rPr>
          <w:rFonts w:eastAsia="Calibri"/>
          <w:color w:val="000000"/>
          <w:sz w:val="24"/>
          <w:szCs w:val="24"/>
        </w:rPr>
        <w:t>подписи</w:t>
      </w:r>
      <w:bookmarkEnd w:id="8"/>
    </w:p>
    <w:p>
      <w:pPr>
        <w:sectPr>
          <w:type w:val="continuous"/>
          <w:pgSz w:w="11906" w:h="16838"/>
          <w:pgMar w:left="1132" w:right="573" w:gutter="0" w:header="0" w:top="711" w:footer="0" w:bottom="0"/>
          <w:cols w:num="2" w:equalWidth="false" w:sep="false">
            <w:col w:w="2837" w:space="1696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left="6235" w:right="-20" w:hanging="0"/>
        <w:jc w:val="right"/>
        <w:rPr>
          <w:rFonts w:eastAsia="Times New Roman"/>
          <w:color w:val="000000"/>
          <w:sz w:val="24"/>
          <w:szCs w:val="24"/>
        </w:rPr>
      </w:pPr>
      <w:bookmarkStart w:id="9" w:name="_page_115_0"/>
      <w:bookmarkEnd w:id="9"/>
      <w:r>
        <w:rPr>
          <w:rFonts w:eastAsia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37" w:before="0" w:after="0"/>
        <w:ind w:right="3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63" w:after="0"/>
        <w:ind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0"/>
          <w:szCs w:val="20"/>
          <w:u w:val="single"/>
        </w:rPr>
        <w:t>ФОРМА</w:t>
      </w:r>
    </w:p>
    <w:p>
      <w:pPr>
        <w:pStyle w:val="Normal"/>
        <w:spacing w:lineRule="exact" w:line="240" w:before="0" w:after="4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20" w:hanging="1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3" w:before="0" w:after="0"/>
        <w:ind w:right="408" w:hanging="11"/>
        <w:jc w:val="center"/>
        <w:rPr>
          <w:rFonts w:eastAsia="Times New Roman"/>
          <w:color w:val="000000"/>
          <w:position w:val="9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position w:val="9"/>
          <w:sz w:val="24"/>
          <w:szCs w:val="24"/>
        </w:rPr>
      </w:pPr>
      <w:r>
        <w:rPr>
          <w:rFonts w:eastAsia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eastAsia="Times New Roman"/>
          <w:position w:val="9"/>
          <w:sz w:val="24"/>
          <w:szCs w:val="24"/>
        </w:rPr>
      </w:pPr>
      <w:r>
        <w:rPr>
          <w:rFonts w:eastAsia="Times New Roman"/>
          <w:position w:val="9"/>
          <w:sz w:val="24"/>
          <w:szCs w:val="24"/>
        </w:rPr>
      </w:r>
    </w:p>
    <w:p>
      <w:pPr>
        <w:pStyle w:val="Normal"/>
        <w:widowControl w:val="false"/>
        <w:spacing w:lineRule="auto" w:line="273" w:before="0" w:after="0"/>
        <w:ind w:right="1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3" w:before="3" w:after="0"/>
        <w:ind w:right="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Normal"/>
        <w:spacing w:lineRule="exact" w:line="240" w:before="0" w:after="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3" w:before="41" w:after="0"/>
        <w:ind w:right="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едения о заявителе, являющемся индивидуальным предпринимателем:</w:t>
      </w:r>
    </w:p>
    <w:p>
      <w:pPr>
        <w:pStyle w:val="Normal"/>
        <w:widowControl w:val="false"/>
        <w:spacing w:lineRule="auto" w:line="273" w:before="43" w:after="0"/>
        <w:ind w:right="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bookmarkStart w:id="10" w:name="_page_115_0"/>
      <w:bookmarkStart w:id="11" w:name="_page_118_0"/>
      <w:bookmarkEnd w:id="1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474835</wp:posOffset>
                </wp:positionV>
                <wp:extent cx="1316990" cy="635"/>
                <wp:effectExtent l="3810" t="3810" r="3810" b="1905"/>
                <wp:wrapNone/>
                <wp:docPr id="5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1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coordsize="1829435,1" path="m0,0l1829435,0e" stroked="t" o:allowincell="f" style="position:absolute;margin-left:56.6pt;margin-top:746.05pt;width:103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>адрес электронной почты: ____________________________________________________________.</w:t>
      </w:r>
    </w:p>
    <w:p>
      <w:pPr>
        <w:pStyle w:val="Normal"/>
        <w:spacing w:lineRule="exact" w:line="240" w:before="0" w:after="1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едения о заявителе, являющемся юридическим лицом:</w:t>
      </w:r>
    </w:p>
    <w:p>
      <w:pPr>
        <w:pStyle w:val="Normal"/>
        <w:widowControl w:val="false"/>
        <w:spacing w:lineRule="auto" w:line="273" w:before="41" w:after="0"/>
        <w:ind w:right="3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</w:t>
      </w:r>
    </w:p>
    <w:p>
      <w:pPr>
        <w:pStyle w:val="Normal"/>
        <w:widowControl w:val="false"/>
        <w:spacing w:lineRule="auto" w:line="273" w:before="41" w:after="0"/>
        <w:ind w:right="3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1" w:after="0"/>
        <w:ind w:right="3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омер телефона: ____________________________________________________________________; </w:t>
      </w:r>
    </w:p>
    <w:p>
      <w:pPr>
        <w:pStyle w:val="Normal"/>
        <w:widowControl w:val="false"/>
        <w:spacing w:lineRule="auto" w:line="273" w:before="41" w:after="0"/>
        <w:ind w:right="3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exact" w:line="240" w:before="0" w:after="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0" w:after="0"/>
        <w:ind w:right="-5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exact" w:line="240" w:before="0" w:after="7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right="10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3" w:before="0" w:after="0"/>
        <w:ind w:right="3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7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lineRule="auto" w:line="240" w:before="65" w:after="0"/>
        <w:ind w:right="-20" w:hanging="0"/>
        <w:rPr/>
      </w:pPr>
      <w:r>
        <w:rPr>
          <w:rFonts w:eastAsia="Times New Roman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81" w:after="0"/>
        <w:ind w:right="-20" w:hanging="0"/>
        <w:rPr/>
      </w:pPr>
      <w:r>
        <w:rPr>
          <w:rFonts w:eastAsia="Times New Roman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5" w:before="58" w:after="0"/>
        <w:ind w:right="85" w:hanging="0"/>
        <w:rPr/>
      </w:pPr>
      <w:r>
        <w:rPr>
          <w:rFonts w:eastAsia="Times New Roman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19" w:after="0"/>
        <w:ind w:right="-20" w:hanging="0"/>
        <w:rPr/>
      </w:pPr>
      <w:r>
        <w:rPr>
          <w:rFonts w:eastAsia="Times New Roman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>нет.</w:t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12" w:name="_page_118_0"/>
      <w:bookmarkStart w:id="13" w:name="_page_131_0"/>
      <w:bookmarkStart w:id="14" w:name="_page_118_0"/>
      <w:bookmarkStart w:id="15" w:name="_page_131_0"/>
      <w:bookmarkEnd w:id="14"/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00" w:right="-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exact" w:line="220" w:before="0" w:after="1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ind w:left="6235"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37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60" w:right="621" w:hanging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_______________________________________________________________ </w:t>
      </w:r>
      <w:r>
        <w:rPr>
          <w:rFonts w:eastAsia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у: ________________________</w:t>
      </w:r>
    </w:p>
    <w:p>
      <w:pPr>
        <w:pStyle w:val="Normal"/>
        <w:spacing w:lineRule="exact" w:line="240" w:before="0" w:after="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1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7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Решение об отказе в приёме и регистрации документов, </w:t>
      </w:r>
    </w:p>
    <w:p>
      <w:pPr>
        <w:pStyle w:val="Normal"/>
        <w:widowControl w:val="false"/>
        <w:spacing w:lineRule="auto" w:line="237" w:before="0" w:after="0"/>
        <w:ind w:right="7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еобходимых для предоставления услуги</w:t>
      </w:r>
    </w:p>
    <w:p>
      <w:pPr>
        <w:pStyle w:val="Normal"/>
        <w:spacing w:lineRule="exact" w:line="240" w:before="0" w:after="76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 w:before="0" w:after="0"/>
        <w:ind w:left="109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8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widowControl w:val="false"/>
        <w:spacing w:lineRule="auto" w:line="237" w:before="0" w:after="0"/>
        <w:ind w:left="852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240" w:before="0" w:after="8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0" w:after="0"/>
        <w:ind w:left="852" w:right="-6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ополнительно информируем:______________________________________. </w:t>
      </w:r>
    </w:p>
    <w:p>
      <w:pPr>
        <w:pStyle w:val="Normal"/>
        <w:widowControl w:val="false"/>
        <w:spacing w:lineRule="auto" w:line="273" w:before="0" w:after="0"/>
        <w:ind w:right="-6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spacing w:before="47" w:after="0"/>
        <w:ind w:right="-69" w:firstLine="85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eastAsia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67685</wp:posOffset>
                </wp:positionH>
                <wp:positionV relativeFrom="paragraph">
                  <wp:posOffset>-93345</wp:posOffset>
                </wp:positionV>
                <wp:extent cx="1842135" cy="805815"/>
                <wp:effectExtent l="6985" t="6985" r="6350" b="6350"/>
                <wp:wrapNone/>
                <wp:docPr id="6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970" h="1119505">
                              <a:moveTo>
                                <a:pt x="0" y="186610"/>
                              </a:moveTo>
                              <a:lnTo>
                                <a:pt x="237" y="177006"/>
                              </a:lnTo>
                              <a:lnTo>
                                <a:pt x="952" y="167560"/>
                              </a:lnTo>
                              <a:lnTo>
                                <a:pt x="3809" y="148986"/>
                              </a:lnTo>
                              <a:lnTo>
                                <a:pt x="8413" y="131127"/>
                              </a:lnTo>
                              <a:lnTo>
                                <a:pt x="14684" y="113982"/>
                              </a:lnTo>
                              <a:lnTo>
                                <a:pt x="22542" y="97631"/>
                              </a:lnTo>
                              <a:lnTo>
                                <a:pt x="31908" y="82232"/>
                              </a:lnTo>
                              <a:lnTo>
                                <a:pt x="42624" y="67865"/>
                              </a:lnTo>
                              <a:lnTo>
                                <a:pt x="54689" y="54610"/>
                              </a:lnTo>
                              <a:lnTo>
                                <a:pt x="67944" y="42624"/>
                              </a:lnTo>
                              <a:lnTo>
                                <a:pt x="82311" y="31829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8986" y="3810"/>
                              </a:lnTo>
                              <a:lnTo>
                                <a:pt x="167560" y="952"/>
                              </a:lnTo>
                              <a:lnTo>
                                <a:pt x="177006" y="238"/>
                              </a:lnTo>
                              <a:lnTo>
                                <a:pt x="186610" y="0"/>
                              </a:lnTo>
                              <a:lnTo>
                                <a:pt x="2372360" y="0"/>
                              </a:lnTo>
                              <a:lnTo>
                                <a:pt x="2381964" y="238"/>
                              </a:lnTo>
                              <a:lnTo>
                                <a:pt x="2391410" y="952"/>
                              </a:lnTo>
                              <a:lnTo>
                                <a:pt x="2409983" y="3810"/>
                              </a:lnTo>
                              <a:lnTo>
                                <a:pt x="2427843" y="8413"/>
                              </a:lnTo>
                              <a:lnTo>
                                <a:pt x="2444988" y="14684"/>
                              </a:lnTo>
                              <a:lnTo>
                                <a:pt x="2461339" y="22542"/>
                              </a:lnTo>
                              <a:lnTo>
                                <a:pt x="2476738" y="31829"/>
                              </a:lnTo>
                              <a:lnTo>
                                <a:pt x="2491104" y="42624"/>
                              </a:lnTo>
                              <a:lnTo>
                                <a:pt x="2504360" y="54610"/>
                              </a:lnTo>
                              <a:lnTo>
                                <a:pt x="2516346" y="67865"/>
                              </a:lnTo>
                              <a:lnTo>
                                <a:pt x="2527141" y="82232"/>
                              </a:lnTo>
                              <a:lnTo>
                                <a:pt x="2536427" y="97631"/>
                              </a:lnTo>
                              <a:lnTo>
                                <a:pt x="2544285" y="113982"/>
                              </a:lnTo>
                              <a:lnTo>
                                <a:pt x="2550556" y="131127"/>
                              </a:lnTo>
                              <a:lnTo>
                                <a:pt x="2555160" y="148986"/>
                              </a:lnTo>
                              <a:lnTo>
                                <a:pt x="2558018" y="167560"/>
                              </a:lnTo>
                              <a:lnTo>
                                <a:pt x="2558732" y="177006"/>
                              </a:lnTo>
                              <a:lnTo>
                                <a:pt x="2558970" y="186610"/>
                              </a:lnTo>
                              <a:lnTo>
                                <a:pt x="2558970" y="932973"/>
                              </a:lnTo>
                              <a:lnTo>
                                <a:pt x="2558732" y="942578"/>
                              </a:lnTo>
                              <a:lnTo>
                                <a:pt x="2558018" y="952023"/>
                              </a:lnTo>
                              <a:lnTo>
                                <a:pt x="2555160" y="970597"/>
                              </a:lnTo>
                              <a:lnTo>
                                <a:pt x="2550556" y="988456"/>
                              </a:lnTo>
                              <a:lnTo>
                                <a:pt x="2544285" y="1005601"/>
                              </a:lnTo>
                              <a:lnTo>
                                <a:pt x="2536427" y="1021873"/>
                              </a:lnTo>
                              <a:lnTo>
                                <a:pt x="2527141" y="1037272"/>
                              </a:lnTo>
                              <a:lnTo>
                                <a:pt x="2516346" y="1051639"/>
                              </a:lnTo>
                              <a:lnTo>
                                <a:pt x="2504360" y="1064895"/>
                              </a:lnTo>
                              <a:lnTo>
                                <a:pt x="2491104" y="1076880"/>
                              </a:lnTo>
                              <a:lnTo>
                                <a:pt x="2476738" y="1087675"/>
                              </a:lnTo>
                              <a:lnTo>
                                <a:pt x="2461339" y="1096962"/>
                              </a:lnTo>
                              <a:lnTo>
                                <a:pt x="2444988" y="1104820"/>
                              </a:lnTo>
                              <a:lnTo>
                                <a:pt x="2427843" y="1111091"/>
                              </a:lnTo>
                              <a:lnTo>
                                <a:pt x="2409983" y="1115695"/>
                              </a:lnTo>
                              <a:lnTo>
                                <a:pt x="2391410" y="1118552"/>
                              </a:lnTo>
                              <a:lnTo>
                                <a:pt x="2381964" y="1119266"/>
                              </a:lnTo>
                              <a:lnTo>
                                <a:pt x="2372360" y="1119505"/>
                              </a:lnTo>
                              <a:lnTo>
                                <a:pt x="186610" y="1119505"/>
                              </a:lnTo>
                              <a:lnTo>
                                <a:pt x="177006" y="1119266"/>
                              </a:lnTo>
                              <a:lnTo>
                                <a:pt x="167560" y="1118552"/>
                              </a:lnTo>
                              <a:lnTo>
                                <a:pt x="148986" y="1115695"/>
                              </a:lnTo>
                              <a:lnTo>
                                <a:pt x="131127" y="1111091"/>
                              </a:lnTo>
                              <a:lnTo>
                                <a:pt x="113982" y="1104820"/>
                              </a:lnTo>
                              <a:lnTo>
                                <a:pt x="97710" y="1096962"/>
                              </a:lnTo>
                              <a:lnTo>
                                <a:pt x="82311" y="1087675"/>
                              </a:lnTo>
                              <a:lnTo>
                                <a:pt x="67944" y="1076880"/>
                              </a:lnTo>
                              <a:lnTo>
                                <a:pt x="54689" y="1064895"/>
                              </a:lnTo>
                              <a:lnTo>
                                <a:pt x="42624" y="1051639"/>
                              </a:lnTo>
                              <a:lnTo>
                                <a:pt x="31908" y="1037272"/>
                              </a:lnTo>
                              <a:lnTo>
                                <a:pt x="22542" y="1021873"/>
                              </a:lnTo>
                              <a:lnTo>
                                <a:pt x="14684" y="1005601"/>
                              </a:lnTo>
                              <a:lnTo>
                                <a:pt x="8413" y="988456"/>
                              </a:lnTo>
                              <a:lnTo>
                                <a:pt x="3809" y="970597"/>
                              </a:lnTo>
                              <a:lnTo>
                                <a:pt x="952" y="952023"/>
                              </a:lnTo>
                              <a:lnTo>
                                <a:pt x="237" y="942578"/>
                              </a:lnTo>
                              <a:lnTo>
                                <a:pt x="0" y="932973"/>
                              </a:lnTo>
                              <a:lnTo>
                                <a:pt x="0" y="18661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2558970,1119505" path="m0,186610l237,177006l952,167560l3809,148986l8413,131127l14684,113982l22542,97631l31908,82232l42624,67865l54689,54610l67944,42624l82311,31829l97710,22542l113982,14684l131127,8413l148986,3810l167560,952l177006,238l186610,0l2372360,0l2381964,238l2391410,952l2409983,3810l2427843,8413l2444988,14684l2461339,22542l2476738,31829l2491104,42624l2504360,54610l2516346,67865l2527141,82232l2536427,97631l2544285,113982l2550556,131127l2555160,148986l2558018,167560l2558732,177006l2558970,186610l2558970,932973l2558732,942578l2558018,952023l2555160,970597l2550556,988456l2544285,1005601l2536427,1021873l2527141,1037272l2516346,1051639l2504360,1064895l2491104,1076880l2476738,1087675l2461339,1096962l2444988,1104820l2427843,1111091l2409983,1115695l2391410,1118552l2381964,1119266l2372360,1119505l186610,1119505l177006,1119266l167560,1118552l148986,1115695l131127,1111091l113982,1104820l97710,1096962l82311,1087675l67944,1076880l54689,1064895l42624,1051639l31908,1037272l22542,1021873l14684,1005601l8413,988456l3809,970597l952,952023l237,942578l0,932973l0,186610xe" stroked="t" o:allowincell="f" style="position:absolute;margin-left:241.55pt;margin-top:-7.35pt;width:145pt;height:63.4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>Сведения об</w:t>
        <w:tab/>
      </w:r>
      <w:r>
        <w:rPr>
          <w:rFonts w:eastAsia="Times New Roman"/>
          <w:color w:val="000000"/>
          <w:sz w:val="24"/>
          <w:szCs w:val="24"/>
        </w:rPr>
        <w:t xml:space="preserve">И.О. Фамилия </w:t>
      </w:r>
      <w:r>
        <w:rPr>
          <w:rFonts w:eastAsia="Calibri"/>
          <w:color w:val="000000"/>
          <w:sz w:val="24"/>
          <w:szCs w:val="24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eastAsia="Calibri"/>
          <w:color w:val="000000"/>
          <w:sz w:val="24"/>
          <w:szCs w:val="24"/>
        </w:rPr>
      </w:pPr>
      <w:bookmarkStart w:id="16" w:name="_page_131_0"/>
      <w:r>
        <w:rPr>
          <w:rFonts w:eastAsia="Calibri"/>
          <w:color w:val="000000"/>
          <w:sz w:val="24"/>
          <w:szCs w:val="24"/>
        </w:rPr>
        <w:t>подписи</w:t>
      </w:r>
      <w:bookmarkEnd w:id="16"/>
    </w:p>
    <w:p>
      <w:pPr>
        <w:sectPr>
          <w:type w:val="continuous"/>
          <w:pgSz w:w="11906" w:h="16838"/>
          <w:pgMar w:left="1132" w:right="571" w:gutter="0" w:header="0" w:top="711" w:footer="0" w:bottom="0"/>
          <w:cols w:num="2" w:equalWidth="false" w:sep="false">
            <w:col w:w="2837" w:space="1696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000" w:right="-20" w:hanging="0"/>
        <w:jc w:val="right"/>
        <w:rPr>
          <w:rFonts w:eastAsia="Times New Roman"/>
          <w:color w:val="000000"/>
          <w:sz w:val="24"/>
          <w:szCs w:val="24"/>
        </w:rPr>
      </w:pPr>
      <w:bookmarkStart w:id="17" w:name="_page_134_0"/>
      <w:bookmarkEnd w:id="17"/>
      <w:r>
        <w:rPr>
          <w:rFonts w:eastAsia="Times New Roman"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spacing w:lineRule="auto" w:line="237" w:before="0" w:after="0"/>
        <w:ind w:right="-69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8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писание административных процедур (АП) и административных действий (АД)</w:t>
      </w:r>
    </w:p>
    <w:p>
      <w:pPr>
        <w:pStyle w:val="Normal"/>
        <w:spacing w:lineRule="exact" w:line="240" w:before="0" w:after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2"/>
        <w:gridCol w:w="2290"/>
        <w:gridCol w:w="3080"/>
        <w:gridCol w:w="201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сто выполнения действия/ используемая И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аксималь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лотный субъект/ПГ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1 рабочего дня*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не включается в срок предоставления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7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лотный субъект/ПГС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7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лотный субъект/ПГС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лотный субъект/ПГ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П2. Выставление начис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8" w:after="0"/>
              <w:ind w:right="-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497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До 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-56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П3. Получение сведений посредством СМЭВ АП5. Рассмотрение документов и сведений</w:t>
            </w:r>
          </w:p>
          <w:p>
            <w:pPr>
              <w:pStyle w:val="Normal"/>
              <w:widowControl w:val="false"/>
              <w:spacing w:lineRule="auto" w:line="237" w:before="0" w:after="0"/>
              <w:ind w:right="33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П4. Принятие решения о предоставлении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АД1.4. Принятие решения об отказе в приеме документов АД2.1. Принятие решения о предоставлении услуги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23" w:right="7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Д2.2. Формирование решения о предоставлении услуг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23" w:right="7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Д2.3. Принятие решения об отказе в предоставлении услуг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2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18" w:name="_page_134_0"/>
      <w:bookmarkStart w:id="19" w:name="_page_138_0"/>
      <w:bookmarkStart w:id="20" w:name="_page_134_0"/>
      <w:bookmarkStart w:id="21" w:name="_page_138_0"/>
      <w:bookmarkEnd w:id="20"/>
    </w:p>
    <w:p>
      <w:pPr>
        <w:pStyle w:val="Normal"/>
        <w:widowControl w:val="false"/>
        <w:spacing w:lineRule="auto" w:line="240" w:before="0" w:after="0"/>
        <w:ind w:left="4726" w:right="-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5961"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spacing w:lineRule="auto" w:line="237" w:before="0" w:after="0"/>
        <w:ind w:left="5961"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дминистративному регламенту</w:t>
      </w:r>
      <w:bookmarkEnd w:id="21"/>
    </w:p>
    <w:p>
      <w:pPr>
        <w:pStyle w:val="Normal"/>
        <w:widowControl w:val="false"/>
        <w:spacing w:lineRule="auto" w:line="237" w:before="0" w:after="0"/>
        <w:ind w:left="5961"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5961" w:right="-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еречень признаков заявителей</w:t>
      </w:r>
    </w:p>
    <w:p>
      <w:pPr>
        <w:pStyle w:val="Normal"/>
        <w:widowControl w:val="false"/>
        <w:spacing w:lineRule="auto" w:line="237" w:before="0" w:after="0"/>
        <w:ind w:left="5961" w:right="-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знак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169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Физическое лицо. </w:t>
            </w:r>
          </w:p>
          <w:p>
            <w:pPr>
              <w:pStyle w:val="Normal"/>
              <w:widowControl w:val="false"/>
              <w:spacing w:lineRule="auto" w:line="237" w:before="0" w:after="0"/>
              <w:ind w:right="169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Юридическое лицо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Индивидуальный предпринимател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-4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 Кто обращается за услугой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Заявитель обратился лично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Обратился представитель заяв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-5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right="14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. Недвижимое имущество </w:t>
            </w:r>
          </w:p>
          <w:p>
            <w:pPr>
              <w:pStyle w:val="Normal"/>
              <w:widowControl w:val="false"/>
              <w:spacing w:lineRule="auto" w:line="237" w:before="0" w:after="0"/>
              <w:ind w:right="14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Движимое имущество</w:t>
            </w:r>
          </w:p>
          <w:p>
            <w:pPr>
              <w:pStyle w:val="Normal"/>
              <w:widowControl w:val="false"/>
              <w:spacing w:lineRule="auto" w:line="237" w:before="0" w:after="0"/>
              <w:ind w:right="22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 Муниципальные, унитарные предприятия и учреждения</w:t>
            </w:r>
          </w:p>
        </w:tc>
      </w:tr>
    </w:tbl>
    <w:p>
      <w:pPr>
        <w:pStyle w:val="Normal"/>
        <w:widowControl w:val="false"/>
        <w:spacing w:lineRule="auto" w:line="237" w:before="0" w:after="0"/>
        <w:ind w:right="-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4FA05BC268AC6B464797D6133B4A88DADC2544A94E406317FDE53D2E123B14DE6977ACCA59CE7eFxAE" TargetMode="External"/><Relationship Id="rId4" Type="http://schemas.openxmlformats.org/officeDocument/2006/relationships/hyperlink" Target="consultantplus://offline/ref=329F523448F0EBE42EA93768D13DF7C62405AAF532E4CB48E48B8E029CC158B1CBE5618BDA7BDD40A20F4A214Bd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Urist</dc:creator>
  <dc:description/>
  <cp:keywords/>
  <dc:language>en-US</dc:language>
  <cp:lastModifiedBy>БалабановаЛВ</cp:lastModifiedBy>
  <cp:lastPrinted>2023-04-18T18:44:00Z</cp:lastPrinted>
  <dcterms:modified xsi:type="dcterms:W3CDTF">2023-04-18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0F3116EC44B7EB010EFFDD81059D1</vt:lpwstr>
  </property>
  <property fmtid="{D5CDD505-2E9C-101B-9397-08002B2CF9AE}" pid="3" name="KSOProductBuildVer">
    <vt:lpwstr>1049-11.2.0.11486</vt:lpwstr>
  </property>
</Properties>
</file>